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监控系统高科技安全防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监控系统：高科技安全防范</w:t>
      </w:r>
      <w:r>
        <w:rPr>
          <w:sz w:val="32"/>
          <w:szCs w:val="32"/>
        </w:rPr>
        <w:t>&lt;/p&gt;&lt;p&gt;&lt;img src="/static-img/05BFAkSLegwUhpVKA4hlxESFBGEbKTYBNSRIcrBtuVYKKmCvEay9vpVazbyZbsM1.png"&gt;&lt;/p&gt;&lt;p&gt;</w:t>
      </w:r>
      <w:r>
        <w:rPr>
          <w:sz w:val="32"/>
          <w:szCs w:val="32"/>
        </w:rPr>
        <w:t>日产无人区视频监控系统的必要性是怎样的？</w:t>
      </w:r>
      <w:r>
        <w:rPr>
          <w:sz w:val="32"/>
          <w:szCs w:val="32"/>
        </w:rPr>
        <w:t>&lt;/p&gt;&lt;p&gt;</w:t>
      </w:r>
      <w:r>
        <w:rPr>
          <w:sz w:val="32"/>
          <w:szCs w:val="32"/>
        </w:rPr>
        <w:t>在现代社会，随着技术的不断发展，无人驾驶汽车已经不再是科幻电影中的奇迹，而成为现实世界中的一种生活方式。日产作为一家著名的汽车制造商，不断推出各种创新产品，其中包括使用了先进技术和摄像头系统的无人区视频监控车型。</w:t>
      </w:r>
      <w:r>
        <w:rPr>
          <w:sz w:val="32"/>
          <w:szCs w:val="32"/>
        </w:rPr>
        <w:t>&lt;/p&gt;&lt;p&gt;&lt;img src="/static-img/BE9W-f_Zu7O_askfy3FJ50SFBGEbKTYBNSRIcrBtuVawxtTzeaL9Kus1Fi6mej7-1e7CVmoHZXqJAtcHZmGpaXjaTDCHVGqfUQ8pcFC_YEOsuPAu14LOgTtsTErUS_xDOwRECdVHEMW3giMHXDro5OWcoIGs-OtuuDqp8gv8TGP3Ko8xhs5dr2jxd8r07k4Cn1rFzfYJ0xFRGlgT1aNqQg.jpg"&gt;&lt;/p&gt;&lt;p&gt;</w:t>
      </w:r>
      <w:r>
        <w:rPr>
          <w:sz w:val="32"/>
          <w:szCs w:val="32"/>
        </w:rPr>
        <w:t>如何实现日产无人区视频监控？</w:t>
      </w:r>
      <w:r>
        <w:rPr>
          <w:sz w:val="32"/>
          <w:szCs w:val="32"/>
        </w:rPr>
        <w:t>&lt;/p&gt;&lt;p&gt;</w:t>
      </w:r>
      <w:r>
        <w:rPr>
          <w:sz w:val="32"/>
          <w:szCs w:val="32"/>
        </w:rPr>
        <w:t>日产在研发这类车型时，首先需要考虑如何确保其在没有人类干预的情况下的安全运行。这就要求开发者们投入大量资源来设计和测试复杂的视觉检测算法，以便能够准确识别道路上的障碍物、行人的行为以及其他可能影响行驶安全的问题。</w:t>
      </w:r>
      <w:r>
        <w:rPr>
          <w:sz w:val="32"/>
          <w:szCs w:val="32"/>
        </w:rPr>
        <w:t>&lt;/p&gt;&lt;p&gt;&lt;img src="/static-img/VAlbNzwP3Pmt4Jmn8y_l4USFBGEbKTYBNSRIcrBtuVawxtTzeaL9Kus1Fi6mej7-1e7CVmoHZXqJAtcHZmGpaXjaTDCHVGqfUQ8pcFC_YEOsuPAu14LOgTtsTErUS_xDOwRECdVHEMW3giMHXDro5OWcoIGs-OtuuDqp8gv8TGP3Ko8xhs5dr2jxd8r07k4Cn1rFzfYJ0xFRGlgT1aNqQg.jpg"&gt;&lt;/p&gt;&lt;p&gt;</w:t>
      </w:r>
      <w:r>
        <w:rPr>
          <w:sz w:val="32"/>
          <w:szCs w:val="32"/>
        </w:rPr>
        <w:t>日产无人区视频监控系统具体包含哪些功能？</w:t>
      </w:r>
      <w:r>
        <w:rPr>
          <w:sz w:val="32"/>
          <w:szCs w:val="32"/>
        </w:rPr>
        <w:t>&lt;/p&gt;&lt;p&gt;</w:t>
      </w:r>
      <w:r>
        <w:rPr>
          <w:sz w:val="32"/>
          <w:szCs w:val="32"/>
        </w:rPr>
        <w:t>日产所研制出的无人驾驶汽车配备了一系列先进的传感器和摄像头，这些设备能够提供</w:t>
      </w:r>
      <w:r>
        <w:rPr>
          <w:sz w:val="32"/>
          <w:szCs w:val="32"/>
        </w:rPr>
        <w:t>360</w:t>
      </w:r>
      <w:r>
        <w:rPr>
          <w:sz w:val="32"/>
          <w:szCs w:val="32"/>
        </w:rPr>
        <w:t>度全方位的视野，并且能够实时捕捉到周围环境中的每一个细节。这些信息通过高级计算机软件进行处理，然后作出决定，比如加速、减速或转向，以确保车辆始终处于最安全状态。</w:t>
      </w:r>
      <w:r>
        <w:rPr>
          <w:sz w:val="32"/>
          <w:szCs w:val="32"/>
        </w:rPr>
        <w:t>&lt;/p&gt;&lt;p&gt;&lt;img src="/static-img/YfG8awDWZn9gIvKTvl_SYESFBGEbKTYBNSRIcrBtuVawxtTzeaL9Kus1Fi6mej7-1e7CVmoHZXqJAtcHZmGpaXjaTDCHVGqfUQ8pcFC_YEOsuPAu14LOgTtsTErUS_xDOwRECdVHEMW3giMHXDro5OWcoIGs-OtuuDqp8gv8TGP3Ko8xhs5dr2jxd8r07k4Cn1rFzfYJ0xFRGlgT1aNqQg.png"&gt;&lt;/p&gt;&lt;p&gt;</w:t>
      </w:r>
      <w:r>
        <w:rPr>
          <w:sz w:val="32"/>
          <w:szCs w:val="32"/>
        </w:rPr>
        <w:t>面对极端天气条件，日产无人区视频会如何应对？</w:t>
      </w:r>
      <w:r>
        <w:rPr>
          <w:sz w:val="32"/>
          <w:szCs w:val="32"/>
        </w:rPr>
        <w:t>&lt;/p&gt;&lt;p&gt;</w:t>
      </w:r>
      <w:r>
        <w:rPr>
          <w:sz w:val="32"/>
          <w:szCs w:val="32"/>
        </w:rPr>
        <w:t>天气变化是一个严峻挑战，对于任何自动驾驶技术来说都是一大考验。为了应对风雨交加的情形，日产采用了多种适应策略，如增强型雷达和激光雷达等传感器，它们能在恶劣天气下仍保持良好的工作效率。此外，还有专门针对降水、雾霾等情况设计出来的小程序，可以快速调整光线检测参数以保证稳定运行。</w:t>
      </w:r>
      <w:r>
        <w:rPr>
          <w:sz w:val="32"/>
          <w:szCs w:val="32"/>
        </w:rPr>
        <w:t>&lt;/p&gt;&lt;p&gt;&lt;img src="/static-img/ksCUft2YvWQawOIAcYc070SFBGEbKTYBNSRIcrBtuVawxtTzeaL9Kus1Fi6mej7-1e7CVmoHZXqJAtcHZmGpaXjaTDCHVGqfUQ8pcFC_YEOsuPAu14LOgTtsTErUS_xDOwRECdVHEMW3giMHXDro5OWcoIGs-OtuuDqp8gv8TGP3Ko8xhs5dr2jxd8r07k4Cn1rFzfYJ0xFRGlgT1aNqQg.jpg"&gt;&lt;/p&gt;&lt;p&gt;</w:t>
      </w:r>
      <w:r>
        <w:rPr>
          <w:sz w:val="32"/>
          <w:szCs w:val="32"/>
        </w:rPr>
        <w:t>对于隐私保护问题，日産又是怎么做到的？</w:t>
      </w:r>
      <w:r>
        <w:rPr>
          <w:sz w:val="32"/>
          <w:szCs w:val="32"/>
        </w:rPr>
        <w:t>&lt;/p&gt;&lt;p&gt;</w:t>
      </w:r>
      <w:r>
        <w:rPr>
          <w:sz w:val="32"/>
          <w:szCs w:val="32"/>
        </w:rPr>
        <w:t>隐私保护一直是公众关注的一个重点，无论是在传统车辆还是自动驾驶领域都会受到高度重视。因此，在开发这个系统时，日產将所有数据处理过程进行严格控制，只有经过加密并符合相关法律法规后才会存储，并且不会用于任何非法目的。如果涉及个人信息，也将采取额外措施来保障其安全与合规。</w:t>
      </w:r>
      <w:r>
        <w:rPr>
          <w:sz w:val="32"/>
          <w:szCs w:val="32"/>
        </w:rPr>
        <w:t>&lt;/p&gt;&lt;p&gt;</w:t>
      </w:r>
      <w:r>
        <w:rPr>
          <w:sz w:val="32"/>
          <w:szCs w:val="32"/>
        </w:rPr>
        <w:t>未来的发展方向是什么？未来对于自动化交通工具有什么期待？</w:t>
      </w:r>
      <w:r>
        <w:rPr>
          <w:sz w:val="32"/>
          <w:szCs w:val="32"/>
        </w:rPr>
        <w:t>&lt;/p&gt;&lt;p&gt;</w:t>
      </w:r>
      <w:r>
        <w:rPr>
          <w:sz w:val="32"/>
          <w:szCs w:val="32"/>
        </w:rPr>
        <w:t>尽管目前已有的技术已经非常成熟，但未来的发展空间依然巨大。例如，将智能导航与路面标记结合起来，使得地图更新更为频繁，同时也能进一步提高导航精度。此外，与其他公司合作共享数据，有助于提升整个行业标准，从而使得自动化交通工具更加可靠和普遍应用。而对于消费者来说，他们可以期待更加舒适、环保、高效的人工智能代步服务。在这样的背景下，我们相信自动化交通工具必将引领我们走向一个更加文明健康的地球。</w:t>
      </w:r>
      <w:r>
        <w:rPr>
          <w:sz w:val="32"/>
          <w:szCs w:val="32"/>
        </w:rPr>
        <w:t>&lt;/p&gt;&lt;p&gt;&lt;a href = "/doc/607299-</w:t>
      </w:r>
      <w:r>
        <w:rPr>
          <w:sz w:val="32"/>
          <w:szCs w:val="32"/>
        </w:rPr>
        <w:t>日产无人区视频监控系统高科技安全防范</w:t>
      </w:r>
      <w:r>
        <w:rPr>
          <w:sz w:val="32"/>
          <w:szCs w:val="32"/>
        </w:rPr>
        <w:t>.doc" rel="alternate" download="607299-</w:t>
      </w:r>
      <w:r>
        <w:rPr>
          <w:sz w:val="32"/>
          <w:szCs w:val="32"/>
        </w:rPr>
        <w:t>日产无人区视频监控系统高科技安全防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