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沉迷于这款应用？</w:t>
      </w:r>
      <w:r>
        <w:rPr>
          <w:sz w:val="32"/>
          <w:szCs w:val="32"/>
        </w:rPr>
        <w:t>&lt;/p&gt;&lt;p&gt;&lt;img src="/static-img/WBV3TdW1Myqqk6Vy4RFSz1iKFnlTDRhA5-De54e8wSi6tXUPENbZ-yWdydgR7ssI.png"&gt;&lt;/p&gt;&lt;p&gt;</w:t>
      </w:r>
      <w:r>
        <w:rPr>
          <w:sz w:val="32"/>
          <w:szCs w:val="32"/>
        </w:rPr>
        <w:t>在这个快节奏的时代，人们总是在寻找新的方式来放松自己。有的人可能会选择看电影、听音乐，有的人则倾向于阅读书籍或玩电子游戏。但是，在最近几年里，一款名为“一边亲着一面膜下韩剧网”的应用迅速成为了一种流行的休闲娱乐方式。它吸引了成千上万用户，使他们沉浸在一个充满美丽和浪漫的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运作？</w:t>
      </w:r>
      <w:r>
        <w:rPr>
          <w:sz w:val="32"/>
          <w:szCs w:val="32"/>
        </w:rPr>
        <w:t>&lt;/p&gt;&lt;p&gt;&lt;img src="/static-img/4cLuSrtVhB7g6bO49l1xyFiKFnlTDRhA5-De54e8wSjoY1pdH7vMeCGfq5NhSKCrmFnE4Xeew0okJqzYBQ-TClxhP9TtS_HHzMyElSzekdetkunG-YyAoBKAaF_Iw3DsDgPRXJAaH6RytibIbakdqwu9a8MbIYT96KrEsHbfmMJDgqH6wR7HdKwB6vefNInlZGrKjv3a2qVqc8RgQk032T2BdV3dEAf1LHdv8oANtf8.png"&gt;&lt;/p&gt;&lt;p&gt;</w:t>
      </w:r>
      <w:r>
        <w:rPr>
          <w:sz w:val="32"/>
          <w:szCs w:val="32"/>
        </w:rPr>
        <w:t>这个应用通过提供高质量的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（韩国电视剧）内容来吸引用户。在这里，你可以找到最新最热门的韩剧，不仅限于已经播出过的，还包括即将上映或者是独家首发。这不仅让粉丝们能够第一时间观看到他们喜欢的大明星，而且还能体验到一种特殊的心动感受，即便是在使用面部护肤产品的时候也能享受到心情愉悦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网络社区？</w:t>
      </w:r>
      <w:r>
        <w:rPr>
          <w:sz w:val="32"/>
          <w:szCs w:val="32"/>
        </w:rPr>
        <w:t>&lt;/p&gt;&lt;p&gt;&lt;img src="/static-img/3VSaEfhTy1KS6nuwXJUV_ViKFnlTDRhA5-De54e8wSjoY1pdH7vMeCGfq5NhSKCrmFnE4Xeew0okJqzYBQ-TClxhP9TtS_HHzMyElSzekdetkunG-YyAoBKAaF_Iw3DsDgPRXJAaH6RytibIbakdqwu9a8MbIYT96KrEsHbfmMJDgqH6wR7HdKwB6vefNInlZGrKjv3a2qVqc8RgQk032T2BdV3dEAf1LHdv8oANtf8.jpg"&gt;&lt;/p&gt;&lt;p&gt;“</w:t>
      </w:r>
      <w:r>
        <w:rPr>
          <w:sz w:val="32"/>
          <w:szCs w:val="32"/>
        </w:rPr>
        <w:t>一边亲着一面膜下韩剧网”不仅是一款播放视频的平台，它更是一个活跃而多元化的地方。这里汇集了来自世界各地不同文化背景下的用户，他们都对韩国影视作品充满热情。无论你身处何方，只要连接互联网，就能加入这个大型社区，与其他同好交流心得、分享观点，或许还能结识一些志同道合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个人氛围感受？</w:t>
      </w:r>
      <w:r>
        <w:rPr>
          <w:sz w:val="32"/>
          <w:szCs w:val="32"/>
        </w:rPr>
        <w:t>&lt;/p&gt;&lt;p&gt;&lt;img src="/static-img/nsFAoG4p7JA6I4QYrRK9pViKFnlTDRhA5-De54e8wSjoY1pdH7vMeCGfq5NhSKCrmFnE4Xeew0okJqzYBQ-TClxhP9TtS_HHzMyElSzekdetkunG-YyAoBKAaF_Iw3DsDgPRXJAaH6RytibIbakdqwu9a8MbIYT96KrEsHbfmMJDgqH6wR7HdKwB6vefNInlZGrKjv3a2qVqc8RgQk032T2BdV3dEAf1LHdv8oANtf8.jpg"&gt;&lt;/p&gt;&lt;p&gt;</w:t>
      </w:r>
      <w:r>
        <w:rPr>
          <w:sz w:val="32"/>
          <w:szCs w:val="32"/>
        </w:rPr>
        <w:t>为了进一步提高用户体验，开发者不断更新并优化该应用。在视频播放界面的设计中融入了丰富且舒适的手工滤镜功能，让观看过程更加贴近现实生活中的自我护理体验。一边享受精彩纷呈的情景，一边手指轻触屏幕调整滤镜效果，这种互动性极强又不会分散注意力的操作方式，更增添了一份趣味性与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措施有哪些呢？</w:t>
      </w:r>
      <w:r>
        <w:rPr>
          <w:sz w:val="32"/>
          <w:szCs w:val="32"/>
        </w:rPr>
        <w:t>&lt;/p&gt;&lt;p&gt;&lt;img src="/static-img/7xbdK8XTfBAcPLN5LbjRn1iKFnlTDRhA5-De54e8wSjoY1pdH7vMeCGfq5NhSKCrmFnE4Xeew0okJqzYBQ-TClxhP9TtS_HHzMyElSzekdetkunG-YyAoBKAaF_Iw3DsDgPRXJAaH6RytibIbakdqwu9a8MbIYT96KrEsHbfmMJDgqH6wR7HdKwB6vefNInlZGrKjv3a2qVqc8RgQk032T2BdV3dEAf1LHdv8oANtf8.jpg"&gt;&lt;/p&gt;&lt;p&gt;</w:t>
      </w:r>
      <w:r>
        <w:rPr>
          <w:sz w:val="32"/>
          <w:szCs w:val="32"/>
        </w:rPr>
        <w:t>作为一个依赖社交网络和数据分析技术来推荐内容的大型平台，“一边亲着一面膜下韩剧网”自然不能忽视用户信息安全的问题。该系统采用严格加密技术保证所有传输数据都是安全可靠，同时设定了详细隐私政策，以确保每一次登录都保持匿名状态，减少潜在风险。如果有任何疑虑，也可以随时联系客服进行咨询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人工智能等新兴科技不断进步，“一边亲着一面膜下韩剧网”也有机会迎接新的挑战与机遇。不久前，该团队宣布将推出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模式，将观众带入故事之中，让虚拟世界与现实世界产生交叉点。此外，还计划增加更多语言支持，使得全球范围内更广泛地推广这种独特形式的心灵慰藉活动，为爱好者提供更加丰富多彩的娱乐选择。</w:t>
      </w:r>
      <w:r>
        <w:rPr>
          <w:sz w:val="32"/>
          <w:szCs w:val="32"/>
        </w:rPr>
        <w:t>&lt;/p&gt;&lt;p&gt;&lt;a href = "/doc/607544-</w:t>
      </w:r>
      <w:r>
        <w:rPr>
          <w:sz w:val="32"/>
          <w:szCs w:val="32"/>
        </w:rPr>
        <w:t>一边亲着一面膜下韩剧网</w:t>
      </w:r>
      <w:r>
        <w:rPr>
          <w:sz w:val="32"/>
          <w:szCs w:val="32"/>
        </w:rPr>
        <w:t>.doc" rel="alternate" download="607544-</w:t>
      </w:r>
      <w:r>
        <w:rPr>
          <w:sz w:val="32"/>
          <w:szCs w:val="32"/>
        </w:rPr>
        <w:t>一边亲着一面膜下韩剧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