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魅力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能不能不撩我？</w:t>
      </w:r>
      <w:r>
        <w:rPr>
          <w:sz w:val="32"/>
          <w:szCs w:val="32"/>
        </w:rPr>
        <w:t>&lt;/p&gt;&lt;p&gt;&lt;img src="/static-img/RgWFyDCLdhrRPr1J0Z5JsRIiwgLgDRVVhFCkzbzzRsnxX9tJVTttfMekXH25Jgzb.jpg"&gt;&lt;/p&gt;&lt;p&gt;</w:t>
      </w:r>
      <w:r>
        <w:rPr>
          <w:sz w:val="32"/>
          <w:szCs w:val="32"/>
        </w:rPr>
        <w:t>为什么他们总是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情故事的世界里，人们总是在寻找那份特别的感觉，无论是初次见面时的眼神交流，还是长时间相处后的默契理解。撩人是一种艺术，一种用言语和行动表达对对方深切感情的手段。为什么他们总是这么做？这是因为撩人的魅力能够让我们感受到被重视，被珍惜，被想要。</w:t>
      </w:r>
      <w:r>
        <w:rPr>
          <w:sz w:val="32"/>
          <w:szCs w:val="32"/>
        </w:rPr>
        <w:t>&lt;/p&gt;&lt;p&gt;&lt;img src="/static-img/DCSpY79qrSuXNN9BEEJiohIiwgLgDRVVhFCkzbzzRsnxX9tJVTttfMekXH25Jgzb.jpg"&gt;&lt;/p&gt;&lt;p&gt;</w:t>
      </w:r>
      <w:r>
        <w:rPr>
          <w:sz w:val="32"/>
          <w:szCs w:val="32"/>
        </w:rPr>
        <w:t>撩人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有很多种，每个人都可以根据自己的性格和喜欢的人来调整。但无论如何，关键在于真诚。在任何形式的沟通中，如果没有真诚，那么所有的话语都会显得空洞无物。你能不能不撩我？这句话本身就是一种挑战，是对另一方感情是否足够坚固的一种考验。</w:t>
      </w:r>
      <w:r>
        <w:rPr>
          <w:sz w:val="32"/>
          <w:szCs w:val="32"/>
        </w:rPr>
        <w:t>&lt;/p&gt;&lt;p&gt;&lt;img src="/static-img/R6VgjFfI97mKbWNcQXqK_hIiwgLgDRVVhFCkzbzzRsnxX9tJVTttfMekXH25Jgzb.jpg"&gt;&lt;/p&gt;&lt;p&gt;</w:t>
      </w:r>
      <w:r>
        <w:rPr>
          <w:sz w:val="32"/>
          <w:szCs w:val="32"/>
        </w:rPr>
        <w:t>真心话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游戏或者约会中的场合，有时候玩一个“真心话大冒险”的小游戏，可以帮助双方更快地了解彼此。这是一种轻松愉快的方式，让人们在笑声中揭开彼此的心扉，也许在某个瞬间，你会发现自己真的很喜欢对方，就像被点燃了内心深处的情火一样。</w:t>
      </w:r>
      <w:r>
        <w:rPr>
          <w:sz w:val="32"/>
          <w:szCs w:val="32"/>
        </w:rPr>
        <w:t>&lt;/p&gt;&lt;p&gt;&lt;img src="/static-img/BwU1QEOsqZ-WHjHcyT4NaRIiwgLgDRVVhFCkzbzzRsnxX9tJVTttfMekXH25Jgzb.jpg"&gt;&lt;/p&gt;&lt;p&gt;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被别人撩，但又不知道如何回应的人来说，不妨尝试一下：“你能不能不撩我？”这样的反问既是挑战也是自卫，它要求对方必须证明自己的感情。如果对方能够耐住性子，用更加温柔或有趣的话语来回应，那么这可能是一个好开始。</w:t>
      </w:r>
      <w:r>
        <w:rPr>
          <w:sz w:val="32"/>
          <w:szCs w:val="32"/>
        </w:rPr>
        <w:t>&lt;/p&gt;&lt;p&gt;&lt;img src="/static-img/u6_oRi-EUrLpNFhyd1ktlxIiwgLgDRVVhFCkzbzzRsnxX9tJVTttfMekXH25Jgzb.png"&gt;&lt;/p&gt;&lt;p&gt;</w:t>
      </w:r>
      <w:r>
        <w:rPr>
          <w:sz w:val="32"/>
          <w:szCs w:val="32"/>
        </w:rPr>
        <w:t>情感上的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地投入到一段关系中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使用各种各样的方法去吸引对方，比如赞美、幽默或者甚至直接表达爱意。这些都是为了使自己感到安全，使自己相信，这个人真的愿意花时间去了解和欣赏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当你发现自己也开始这样做的时候，你就知道，这可能是一个值得继续探索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能不能不撩我？”这个问题并不是要得到一个简单的答案，而是一次情感上的试炼。一旦跨过这一关，如果双方都愿意继续前进，那么这段关系就有了新的开始。它可能带给你们更多的浪漫、更多的情感共鸣，也许最终你们会找到属于自己的幸福之路。而如果无法跨过这一关，那么至少你们都清楚了彼此的心意，从而更清晰地规划下一步该怎么办。这就是生活给我们的另一种教训：勇敢地追求你的梦想，同时也要学会放手。</w:t>
      </w:r>
      <w:r>
        <w:rPr>
          <w:sz w:val="32"/>
          <w:szCs w:val="32"/>
        </w:rPr>
        <w:t>&lt;/p&gt;&lt;p&gt;&lt;a href = "/doc/607593-</w:t>
      </w:r>
      <w:r>
        <w:rPr>
          <w:sz w:val="32"/>
          <w:szCs w:val="32"/>
        </w:rPr>
        <w:t>撩人的魅力你能不能不撩我</w:t>
      </w:r>
      <w:r>
        <w:rPr>
          <w:sz w:val="32"/>
          <w:szCs w:val="32"/>
        </w:rPr>
        <w:t>.doc" rel="alternate" download="607593-</w:t>
      </w:r>
      <w:r>
        <w:rPr>
          <w:sz w:val="32"/>
          <w:szCs w:val="32"/>
        </w:rPr>
        <w:t>撩人的魅力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