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车厢的挤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众多市民通勤的主要方式。然而，随着人口密度的不断增加，地铁车厢内也逐渐变得拥挤不堪。在这紧张而又充满挑战的环境中，每一位乘客都要面对无数次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&lt;img src="/static-img/Iv3L_CKorJPKp0PQEETgWAN1aLGz2wXrsnylkAVYwhYfhr3h9MlwS4QJCtkbENMY.jpg"&gt;&lt;/p&gt;&lt;p&gt;</w:t>
      </w:r>
      <w:r>
        <w:rPr>
          <w:sz w:val="32"/>
          <w:szCs w:val="32"/>
        </w:rPr>
        <w:t>人潮汹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站口排队等待上车时，就能感受到人群的巨大压力。人们从各个方向涌来，如同洪水般席卷而过。当你终于踏入了那扇自动门，一股强大的力量推动着你进入车厢，这时候，你就不得不用尽全身力气抵抗前行的人流，以免被挤得喘不过气来。</w:t>
      </w:r>
      <w:r>
        <w:rPr>
          <w:sz w:val="32"/>
          <w:szCs w:val="32"/>
        </w:rPr>
        <w:t>&lt;/p&gt;&lt;p&gt;&lt;img src="/static-img/WWdM_T0KeW2DYwIZOmKbFAN1aLGz2wXrsnylkAVYwhYfhr3h9MlwS4QJCtkbENMY.jpg"&gt;&lt;/p&gt;&lt;p&gt;</w:t>
      </w:r>
      <w:r>
        <w:rPr>
          <w:sz w:val="32"/>
          <w:szCs w:val="32"/>
        </w:rPr>
        <w:t>挤压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内部空间有限，当列车启动时，那些紧贴在门边或窗户旁的人们仿佛成了活生生的墙壁。你必须学会如何巧妙利用每一个角落，不让自己成为那些匆忙赶路的人们践踏的地毯。</w:t>
      </w:r>
      <w:r>
        <w:rPr>
          <w:sz w:val="32"/>
          <w:szCs w:val="32"/>
        </w:rPr>
        <w:t>&lt;/p&gt;&lt;p&gt;&lt;img src="/static-img/VDnEfFynEkXvBD4h8XzYzAN1aLGz2wXrsnylkAVYwhYfhr3h9MlwS4QJCtkbENMY.jpg"&gt;&lt;/p&gt;&lt;p&gt;</w:t>
      </w:r>
      <w:r>
        <w:rPr>
          <w:sz w:val="32"/>
          <w:szCs w:val="32"/>
        </w:rPr>
        <w:t>空间与时间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时段，每个人的时间都是宝贵的。而当你被挤得连呼吸都困难的时候，那份宝贵似乎瞬间蒸发。你只能眼睁睁看着自己的位置被抢先一步，被迫站在门口，无奈地承受着空气中的微风和陌生人的视线。</w:t>
      </w:r>
      <w:r>
        <w:rPr>
          <w:sz w:val="32"/>
          <w:szCs w:val="32"/>
        </w:rPr>
        <w:t>&lt;/p&gt;&lt;p&gt;&lt;img src="/static-img/cOkOR5fQcdQA6VFNbykk9gN1aLGz2wXrsnylkAVYwhYfhr3h9MlwS4QJCtkbENMY.jpg"&gt;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里，每个人都是一块独立的小岛。在这个孤独与混乱相互交织的地方，你会发现自己与他人之间建立起了一种奇妙的心理距离。即使是邻座的人，也可能因为彼此无法正常交流而变得遥不可及，只剩下一份无言的情绪共鸣。</w:t>
      </w:r>
      <w:r>
        <w:rPr>
          <w:sz w:val="32"/>
          <w:szCs w:val="32"/>
        </w:rPr>
        <w:t>&lt;/p&gt;&lt;p&gt;&lt;img src="/static-img/Mu3_zfL567YP5ZKoz3NoPwN1aLGz2wXrsnylkAVYwhYfhr3h9MlwS4QJCtkbENMY.jpg"&gt;&lt;/p&gt;&lt;p&gt;</w:t>
      </w:r>
      <w:r>
        <w:rPr>
          <w:sz w:val="32"/>
          <w:szCs w:val="32"/>
        </w:rPr>
        <w:t>安全保障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安全措施有了改进，但每当列车突然停靠或急刹时，你依旧感到一种预知到的恐惧。那短暂的一刻，让你意识到，即便是在最拥挤的地铁路况下，安全也是非常脆弱的一盏灯塔，而它常常正处于最大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地铁站后，当你的呼吸恢复平稳，你开始反思这一切。你明白了，在这片如此竞争激烈、资源有限的地方，要想获得一点点空间和尊严，并非易事。但同时，你也意识到了自我保护、适应环境以及心态调整对于克服这些挑战至关重要。这就是为什么许多人宁愿选择走路，即使这样做会耗费更多时间和体力。</w:t>
      </w:r>
      <w:r>
        <w:rPr>
          <w:sz w:val="32"/>
          <w:szCs w:val="32"/>
        </w:rPr>
        <w:t>&lt;/p&gt;&lt;p&gt;&lt;a href = "/doc/607688-</w:t>
      </w:r>
      <w:r>
        <w:rPr>
          <w:sz w:val="32"/>
          <w:szCs w:val="32"/>
        </w:rPr>
        <w:t>地铁车厢的挤压日记</w:t>
      </w:r>
      <w:r>
        <w:rPr>
          <w:sz w:val="32"/>
          <w:szCs w:val="32"/>
        </w:rPr>
        <w:t>.doc" rel="alternate" download="607688-</w:t>
      </w:r>
      <w:r>
        <w:rPr>
          <w:sz w:val="32"/>
          <w:szCs w:val="32"/>
        </w:rPr>
        <w:t>地铁车厢的挤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