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探险</w:t>
      </w:r>
      <w:r>
        <w:rPr>
          <w:sz w:val="48"/>
          <w:szCs w:val="48"/>
        </w:rPr>
        <w:t>NASA</w:t>
      </w:r>
      <w:r>
        <w:rPr>
          <w:sz w:val="48"/>
          <w:szCs w:val="48"/>
        </w:rPr>
        <w:t>双男主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居住的地方。随着资源的枯竭和环境的恶化，人类不得不寻找新的家园。而就在这个时候，一群勇敢的人类探险者们发现了一条通往另一个星球的秘密隧道——哥布林洞窟。</w:t>
      </w:r>
      <w:r>
        <w:rPr>
          <w:sz w:val="32"/>
          <w:szCs w:val="32"/>
        </w:rPr>
        <w:t>&lt;/p&gt;&lt;p&gt;&lt;img src="/static-img/bvZZYXT0IW3yQ_EY_xz5Ab401N40xJhhFezb6RhKb1ZqOvt4IDA1u0tYmaa0TOGP.jpg"&gt;&lt;/p&gt;&lt;p&gt;</w:t>
      </w:r>
      <w:r>
        <w:rPr>
          <w:sz w:val="32"/>
          <w:szCs w:val="32"/>
        </w:rPr>
        <w:t>他们会不会遇到未知的危险？</w:t>
      </w:r>
      <w:r>
        <w:rPr>
          <w:sz w:val="32"/>
          <w:szCs w:val="32"/>
        </w:rPr>
        <w:t>&lt;/p&gt;&lt;p&gt;</w:t>
      </w:r>
      <w:r>
        <w:rPr>
          <w:sz w:val="32"/>
          <w:szCs w:val="32"/>
        </w:rPr>
        <w:t>哥布林洞窟是一条由古老文明遗留下来的神秘隧道，它连接了地球与一个名为“新天”的行星。据说，这个新天拥有丰富的自然资源和适宜人类生活的地球气候。但是，传说中这条隧道充满了未知的危险和奇怪生物。</w:t>
      </w:r>
      <w:r>
        <w:rPr>
          <w:sz w:val="32"/>
          <w:szCs w:val="32"/>
        </w:rPr>
        <w:t>&lt;/p&gt;&lt;p&gt;&lt;img src="/static-img/mF8JLu-jMGwTHlVxW7NTC7401N40xJhhFezb6RhKb1bRJovoL2nuby6MccKyxDynl_Zq7BhiiaG-5hzwk48HdC5XU75XRBdZurkA6W5Mv6dnRCVsY3ZJ_9VWpWFJmHjgYtX5bSAVWQQaD6oVsdtdDwH08FXcs--lO5OX5r-MkdA_Amw1czd5HnTZy7hHjM-EBQdtLfhcuNqd0JH8BrGKsvmp_QvraPDUhja6vMyoB2c.jpg"&gt;&lt;/p&gt;&lt;p&gt;</w:t>
      </w:r>
      <w:r>
        <w:rPr>
          <w:sz w:val="32"/>
          <w:szCs w:val="32"/>
        </w:rPr>
        <w:t>他们如何准备这次冒险？</w:t>
      </w:r>
      <w:r>
        <w:rPr>
          <w:sz w:val="32"/>
          <w:szCs w:val="32"/>
        </w:rPr>
        <w:t>&lt;/p&gt;&lt;p&gt;</w:t>
      </w:r>
      <w:r>
        <w:rPr>
          <w:sz w:val="32"/>
          <w:szCs w:val="32"/>
        </w:rPr>
        <w:t>为了克服即将面临的一切困难，</w:t>
      </w:r>
      <w:r>
        <w:rPr>
          <w:sz w:val="32"/>
          <w:szCs w:val="32"/>
        </w:rPr>
        <w:t>NASA</w:t>
      </w:r>
      <w:r>
        <w:rPr>
          <w:sz w:val="32"/>
          <w:szCs w:val="32"/>
        </w:rPr>
        <w:t>组织了一支由两位男主角组成的小队，他们分别是科学家杰克</w:t>
      </w:r>
      <w:r>
        <w:rPr>
          <w:sz w:val="32"/>
          <w:szCs w:val="32"/>
        </w:rPr>
        <w:t>·</w:t>
      </w:r>
      <w:r>
        <w:rPr>
          <w:sz w:val="32"/>
          <w:szCs w:val="32"/>
        </w:rPr>
        <w:t>哈里斯和工程师艾利克斯</w:t>
      </w:r>
      <w:r>
        <w:rPr>
          <w:sz w:val="32"/>
          <w:szCs w:val="32"/>
        </w:rPr>
        <w:t>·</w:t>
      </w:r>
      <w:r>
        <w:rPr>
          <w:sz w:val="32"/>
          <w:szCs w:val="32"/>
        </w:rPr>
        <w:t>罗马诺夫。他们花费了数年的时间来研究哥布林洞窟，并且研发出了专门用于穿越太空隧道的大型机器人，以及一系列先进的生命支持系统。</w:t>
      </w:r>
      <w:r>
        <w:rPr>
          <w:sz w:val="32"/>
          <w:szCs w:val="32"/>
        </w:rPr>
        <w:t>&lt;/p&gt;&lt;p&gt;&lt;img src="/static-img/zfQ3MAnarHfskUDMaqmxKr401N40xJhhFezb6RhKb1bRJovoL2nuby6MccKyxDynl_Zq7BhiiaG-5hzwk48HdC5XU75XRBdZurkA6W5Mv6dnRCVsY3ZJ_9VWpWFJmHjgYtX5bSAVWQQaD6oVsdtdDwH08FXcs--lO5OX5r-MkdA_Amw1czd5HnTZy7hHjM-EBQdtLfhcuNqd0JH8BrGKsvmp_QvraPDUhja6vMyoB2c.jpg"&gt;&lt;/p&gt;&lt;p&gt;</w:t>
      </w:r>
      <w:r>
        <w:rPr>
          <w:sz w:val="32"/>
          <w:szCs w:val="32"/>
        </w:rPr>
        <w:t>他们在途中遭遇了什么？</w:t>
      </w:r>
      <w:r>
        <w:rPr>
          <w:sz w:val="32"/>
          <w:szCs w:val="32"/>
        </w:rPr>
        <w:t>&lt;/p&gt;&lt;p&gt;</w:t>
      </w:r>
      <w:r>
        <w:rPr>
          <w:sz w:val="32"/>
          <w:szCs w:val="32"/>
        </w:rPr>
        <w:t>在踏入哥布林洞窟之初，小队就遭遇到了巨大的压力以及极端温度变化。然而，他们依靠精心设计的心理训练和高科技装备终于克服了这些障碍。在前进过程中，他们还发现了一些古代文明留下的谜题，这些谜题似乎指引着他们向前走。</w:t>
      </w:r>
      <w:r>
        <w:rPr>
          <w:sz w:val="32"/>
          <w:szCs w:val="32"/>
        </w:rPr>
        <w:t>&lt;/p&gt;&lt;p&gt;&lt;img src="/static-img/F0-o7oOxfhI8-qf9ELB5ab401N40xJhhFezb6RhKb1bRJovoL2nuby6MccKyxDynl_Zq7BhiiaG-5hzwk48HdC5XU75XRBdZurkA6W5Mv6dnRCVsY3ZJ_9VWpWFJmHjgYtX5bSAVWQQaD6oVsdtdDwH08FXcs--lO5OX5r-MkdA_Amw1czd5HnTZy7hHjM-EBQdtLfhcuNqd0JH8BrGKsvmp_QvraPDUhja6vMyoB2c.jpg"&gt;&lt;/p&gt;&lt;p&gt;</w:t>
      </w:r>
      <w:r>
        <w:rPr>
          <w:sz w:val="32"/>
          <w:szCs w:val="32"/>
        </w:rPr>
        <w:t>小队最终成功地抵达了新天吗？</w:t>
      </w:r>
      <w:r>
        <w:rPr>
          <w:sz w:val="32"/>
          <w:szCs w:val="32"/>
        </w:rPr>
        <w:t>&lt;/p&gt;&lt;p&gt;</w:t>
      </w:r>
      <w:r>
        <w:rPr>
          <w:sz w:val="32"/>
          <w:szCs w:val="32"/>
        </w:rPr>
        <w:t>经过漫长而艰苦的旅程，小队终于看到了目的地——新天。当他们踏上这个陌生的星球时，他们惊讶地发现这里并不像传言中的那样荒凉，而是一个充满生机与活力的世界。这一切都是因为那些古代文明曾经使用过的一种能够维持生命所需条件的手段——一种复杂而神秘的情感技术。</w:t>
      </w:r>
      <w:r>
        <w:rPr>
          <w:sz w:val="32"/>
          <w:szCs w:val="32"/>
        </w:rPr>
        <w:t>&lt;/p&gt;&lt;p&gt;&lt;img src="/static-img/thvlGLqb3oBUE1J8kjk-Ib401N40xJhhFezb6RhKb1bRJovoL2nuby6MccKyxDynl_Zq7BhiiaG-5hzwk48HdC5XU75XRBdZurkA6W5Mv6dnRCVsY3ZJ_9VWpWFJmHjgYtX5bSAVWQQaD6oVsdtdDwH08FXcs--lO5OX5r-MkdA_Amw1czd5HnTZy7hHjM-EBQdtLfhcuNqd0JH8BrGKsvmp_QvraPDUhja6vMyoB2c.jpg"&gt;&lt;/p&gt;&lt;p&gt;</w:t>
      </w:r>
      <w:r>
        <w:rPr>
          <w:sz w:val="32"/>
          <w:szCs w:val="32"/>
        </w:rPr>
        <w:t>这一切又给我们带来了什么样的启示？</w:t>
      </w:r>
      <w:r>
        <w:rPr>
          <w:sz w:val="32"/>
          <w:szCs w:val="32"/>
        </w:rPr>
        <w:t>&lt;/p&gt;&lt;p&gt;</w:t>
      </w:r>
      <w:r>
        <w:rPr>
          <w:sz w:val="32"/>
          <w:szCs w:val="32"/>
        </w:rPr>
        <w:t>尽管哥布林洞窟</w:t>
      </w:r>
      <w:r>
        <w:rPr>
          <w:sz w:val="32"/>
          <w:szCs w:val="32"/>
        </w:rPr>
        <w:t>nasa</w:t>
      </w:r>
      <w:r>
        <w:rPr>
          <w:sz w:val="32"/>
          <w:szCs w:val="32"/>
        </w:rPr>
        <w:t>双男主成功完成了史无前例的事业，但这也提醒我们，无论多么先进我们的科技都不能忽视宇宙中的智慧与情感。此外，这次探险还展现出团结合作、不断学习以及对未知世界开放的心态对于人类未来发展至关重要。</w:t>
      </w:r>
      <w:r>
        <w:rPr>
          <w:sz w:val="32"/>
          <w:szCs w:val="32"/>
        </w:rPr>
        <w:t>&lt;/p&gt;&lt;p&gt;&lt;a href = "/doc/607699-</w:t>
      </w:r>
      <w:r>
        <w:rPr>
          <w:sz w:val="32"/>
          <w:szCs w:val="32"/>
        </w:rPr>
        <w:t>哥布林洞窟探险</w:t>
      </w:r>
      <w:r>
        <w:rPr>
          <w:sz w:val="32"/>
          <w:szCs w:val="32"/>
        </w:rPr>
        <w:t>NASA</w:t>
      </w:r>
      <w:r>
        <w:rPr>
          <w:sz w:val="32"/>
          <w:szCs w:val="32"/>
        </w:rPr>
        <w:t>双男主的冒险之旅</w:t>
      </w:r>
      <w:r>
        <w:rPr>
          <w:sz w:val="32"/>
          <w:szCs w:val="32"/>
        </w:rPr>
        <w:t>.doc" rel="alternate" download="607699-</w:t>
      </w:r>
      <w:r>
        <w:rPr>
          <w:sz w:val="32"/>
          <w:szCs w:val="32"/>
        </w:rPr>
        <w:t>哥布林洞窟探险</w:t>
      </w:r>
      <w:r>
        <w:rPr>
          <w:sz w:val="32"/>
          <w:szCs w:val="32"/>
        </w:rPr>
        <w:t>NASA</w:t>
      </w:r>
      <w:r>
        <w:rPr>
          <w:sz w:val="32"/>
          <w:szCs w:val="32"/>
        </w:rPr>
        <w:t>双男主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