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红楼梦中的女性形象探究从贤淑到绝望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女性形象探究：从贤淑到绝望的变迁</w:t>
      </w:r>
      <w:r>
        <w:rPr>
          <w:sz w:val="32"/>
          <w:szCs w:val="32"/>
        </w:rPr>
        <w:t>&lt;/p&gt;&lt;p&gt;&lt;img src="/static-img/yc0Qp0nNNdbStowNqzNRsB9hazXLOyskrzSL-RKR2EPDD-_fllyQ9D7XEWG5A7zC.png"&gt;&lt;/p&gt;&lt;p&gt;</w:t>
      </w:r>
      <w:r>
        <w:rPr>
          <w:sz w:val="32"/>
          <w:szCs w:val="32"/>
        </w:rPr>
        <w:t>在曹雪芹笔下的《红楼梦》，女性角色是作品中最为复杂、微妙的一部分。尤其是在贾宝玉和林黛玉之间的爱情故事中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名忠实的侍女，她的形象与其他女性角色的转变提供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以一个谦逊、勤劳、对主人有着极高忠诚度的形象出现。在她眼中，贾宝玉就是她的“大爷”，而林黛玉则是“小姐”。在她们相依为命时，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是尽心尽力地照料她们，不仅管理家务，还常常陪伴他们消磨时间。她们之间的情感纠葛虽然复杂，但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始终保持着一种淡定和平静，这种稳定的态度让人感到安慰。</w:t>
      </w:r>
      <w:r>
        <w:rPr>
          <w:sz w:val="32"/>
          <w:szCs w:val="32"/>
        </w:rPr>
        <w:t>&lt;/p&gt;&lt;p&gt;&lt;img src="/static-img/if_XjBf9X7QerQiYAx5Fgx9hazXLOyskrzSL-RKR2ENYQei9mI11A7Q6nsGapti2BeiLpVPIcE7qokD7zURRDOAy5GJ8FUpgasa_Qjim-hQLIsrJHxCIGiMZQfGvXUuAA8wS_fzmcAGzGcEqU2AnJw.jpg"&gt;&lt;/p&gt;&lt;p&gt;</w:t>
      </w:r>
      <w:r>
        <w:rPr>
          <w:sz w:val="32"/>
          <w:szCs w:val="32"/>
        </w:rPr>
        <w:t>然而，当剧情发展至后期，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开始体现出更多的情感波动。在贾母病重期间，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表现出了前所未有的孝顺之心，她不仅料理家事，更亲自照顾贾母，展现出一种超乎寻常的心灵深度。这种变化让我们看到，在不同的生活环境下，即使是一位低微的地位人物，也会经历内心世界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家族经济状况日益恶化，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面临着更大的压力和挑战。她努力维持家庭秩序，却又不得不承受来自外界无情打击的小户主心理压迫。在这样的背景下，她的心境也逐渐变得更加沉郁和忧愁，这种转变预示了即将到来的悲剧结局。</w:t>
      </w:r>
      <w:r>
        <w:rPr>
          <w:sz w:val="32"/>
          <w:szCs w:val="32"/>
        </w:rPr>
        <w:t>&lt;/p&gt;&lt;p&gt;&lt;img src="/static-img/xXqAQSsBrLUVJKIFvtvbxR9hazXLOyskrzSL-RKR2ENYQei9mI11A7Q6nsGapti2BeiLpVPIcE7qokD7zURRDOAy5GJ8FUpgasa_Qjim-hQLIsrJHxCIGiMZQfGvXUuAA8wS_fzmcAGzGcEqU2AnJw.png"&gt;&lt;/p&gt;&lt;p&gt;</w:t>
      </w:r>
      <w:r>
        <w:rPr>
          <w:sz w:val="32"/>
          <w:szCs w:val="32"/>
        </w:rPr>
        <w:t>通过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类角色，我们可以深刻理解《红楼梦》中的女性形象，并且洞察到这些人物背后的社会历史背景。尽管她们无法控制自己的命运，但在那些艰难困苦时刻，他们仍旧用自己的方式去抗争，用自己的勇气去面对。这正如文艺复兴时期英国诗人莎士比亚所言：“天赋予我生命，我必须活得充实。”</w:t>
      </w:r>
      <w:r>
        <w:rPr>
          <w:sz w:val="32"/>
          <w:szCs w:val="32"/>
        </w:rPr>
        <w:t>&lt;/p&gt;&lt;p&gt;&lt;a href = "/doc/60777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女性形象探究从贤淑到绝望的变迁</w:t>
      </w:r>
      <w:r>
        <w:rPr>
          <w:sz w:val="32"/>
          <w:szCs w:val="32"/>
        </w:rPr>
        <w:t>.doc" rel="alternate" download="60777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女性形象探究从贤淑到绝望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