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桶小学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坤巴桶小学生的便携式生活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桶：小学生的便携式生活助手</w:t>
      </w:r>
      <w:r>
        <w:rPr>
          <w:sz w:val="32"/>
          <w:szCs w:val="32"/>
        </w:rPr>
        <w:t>&lt;/p&gt;&lt;p&gt;&lt;img src="/static-img/bS2uE4SuC6Mp8zWkrHnR05IwRM4d5CzC3di8RhALqVMrbquNF5a0Rdfu6sAZaK7k.jpg"&gt;&lt;/p&gt;&lt;p&gt;</w:t>
      </w:r>
      <w:r>
        <w:rPr>
          <w:sz w:val="32"/>
          <w:szCs w:val="32"/>
        </w:rPr>
        <w:t>在孩子们的日常生活中，随身携带物品是非常重要的一部分。尤其是对于小学生来说，他们需要携带书包、文具、午餐等多种物品。而传统的小学生背包往往重量过大，不仅影响了孩子的腰背健康，也让他们在学校里走动起来显得有些笨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坤巴桶作为一种新型的背包，它采用了更为轻便和环保的设计理念，以满足现代小学生日益增长的需求。它不仅可以根据不同的活动调整大小，还具有良好的防水性能，可以保护孩子们随身携带的小物品免受雨水侵害。</w:t>
      </w:r>
      <w:r>
        <w:rPr>
          <w:sz w:val="32"/>
          <w:szCs w:val="32"/>
        </w:rPr>
        <w:t>&lt;/p&gt;&lt;p&gt;&lt;img src="/static-img/dK4lW52YD3jCG_i_5wAI25IwRM4d5CzC3di8RhALqVO5e0tO4MJjmQLR2cI7Uygo2DjJ1shTh7hhDmQJLzyTk9fn5x_EMq1Okp_dZ03N4vfCFywtgY8LLjSo5kRN_48JwlBU8L6wWULgSusNDcVqA8ZPwUvgo91rpcK7Fm5hIc9NTm4bBu0zkFtmCMeT1NgMSHpWQlRnJrNvhQFKNJjW-IGX1yRVs72hoZdVg19zgog.jpg"&gt;&lt;/p&gt;&lt;p&gt;</w:t>
      </w:r>
      <w:r>
        <w:rPr>
          <w:sz w:val="32"/>
          <w:szCs w:val="32"/>
        </w:rPr>
        <w:t>实际上，在一些城市和乡村地区，小学生用坤巴桶已经成为了一种流行现象。例如，一位来自北京的大三女生李明，在她小学时期，就开始使用坤巴桶。她回忆说：“当时我们班级有很多同学都选择使用坤巴桶，它不仅方便快捷，而且能够有效减少我们的负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坤バカン还有一些特别设计，比如内置冰袋功能，这样即使在炎热夏天，小朋友也能享受到凉爽。在一些户外教室或者远离家里的学校，小学生用坤巴桶更是成了必备之选。</w:t>
      </w:r>
      <w:r>
        <w:rPr>
          <w:sz w:val="32"/>
          <w:szCs w:val="32"/>
        </w:rPr>
        <w:t>&lt;/p&gt;&lt;p&gt;&lt;img src="/static-img/9gGW-voTUbSmSQHv8S8Zr5IwRM4d5CzC3di8RhALqVO5e0tO4MJjmQLR2cI7Uygo2DjJ1shTh7hhDmQJLzyTk9fn5x_EMq1Okp_dZ03N4vfCFywtgY8LLjSo5kRN_48JwlBU8L6wWULgSusNDcVqA8ZPwUvgo91rpcK7Fm5hIc9NTm4bBu0zkFtmCMeT1NgMSHpWQlRnJrNvhQFKNJjW-IGX1yRVs72hoZdVg19zgog.jpg"&gt;&lt;/p&gt;&lt;p&gt;</w:t>
      </w:r>
      <w:r>
        <w:rPr>
          <w:sz w:val="32"/>
          <w:szCs w:val="32"/>
        </w:rPr>
        <w:t>除了以上提到的实用性，坂卡还有一个很大的优势，那就是它非常易于清洁和维护。这意味着，无论是在课间休息还是放学后，只需简单地擦干净就能继续使用，而不是像传统背包一样经常被污渍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虽然“小学生用坂卡”听起来可能有点奇怪，但事实上，这个词汇代表了一种创新与实用的工具，它正在改变着许多年轻人的学习方式，使得每一次出校门都变得更加轻松愉快。</w:t>
      </w:r>
      <w:r>
        <w:rPr>
          <w:sz w:val="32"/>
          <w:szCs w:val="32"/>
        </w:rPr>
        <w:t>&lt;/p&gt;&lt;p&gt;&lt;img src="/static-img/oLr9FetTalx6MDyft7n0XpIwRM4d5CzC3di8RhALqVO5e0tO4MJjmQLR2cI7Uygo2DjJ1shTh7hhDmQJLzyTk9fn5x_EMq1Okp_dZ03N4vfCFywtgY8LLjSo5kRN_48JwlBU8L6wWULgSusNDcVqA8ZPwUvgo91rpcK7Fm5hIc9NTm4bBu0zkFtmCMeT1NgMSHpWQlRnJrNvhQFKNJjW-IGX1yRVs72hoZdVg19zgog.jpg"&gt;&lt;/p&gt;&lt;p&gt;&lt;a href = "/doc/607804-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桶小学生的便携式生活助手</w:t>
      </w:r>
      <w:r>
        <w:rPr>
          <w:sz w:val="32"/>
          <w:szCs w:val="32"/>
        </w:rPr>
        <w:t>.doc" rel="alternate" download="607804-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桶小学生的便携式生活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