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浴室保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公寓楼里，有一位名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保安，他被委以监管浴室安全的重任。然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非平凡之辈，他的心灵深处隐藏着一股不为人知的情感，这个情感随着时间的推移逐渐化作了疯狂。</w:t>
      </w:r>
      <w:r>
        <w:rPr>
          <w:sz w:val="32"/>
          <w:szCs w:val="32"/>
        </w:rPr>
        <w:t>&lt;/p&gt;&lt;p&gt;&lt;img src="/static-img/cvLhEtwfcqiqEnMqMZ3PAAN1aLGz2wXrsnylkAVYwhYfhr3h9MlwS4QJCtkbENMY.png"&gt;&lt;/p&gt;&lt;p&gt;</w:t>
      </w:r>
      <w:r>
        <w:rPr>
          <w:sz w:val="32"/>
          <w:szCs w:val="32"/>
        </w:rPr>
        <w:t>浴室中的孤独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每天都要站在洗手间门口巡逻，这让他感觉自己就像是一个守护者，但他的存在似乎对外界毫无意义。他开始怀疑自己的价值和存在的必要性，这种孤独感逐渐侵蚀着他的心灵。</w:t>
      </w:r>
      <w:r>
        <w:rPr>
          <w:sz w:val="32"/>
          <w:szCs w:val="32"/>
        </w:rPr>
        <w:t>&lt;/p&gt;&lt;p&gt;&lt;img src="/static-img/PeXGeT6pI4OOYY8agDzTSwN1aLGz2wXrsnylkAVYwhYfhr3h9MlwS4QJCtkbENMY.pn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内心充满了矛盾，一方面他需要保持冷静，确保居民们能够安全使用洗手间；另一方面，他却无法抑制住自己对周围世界的一种恐惧。这份复杂的情绪让他难以自持，最终导致了情绪失控。</w:t>
      </w:r>
      <w:r>
        <w:rPr>
          <w:sz w:val="32"/>
          <w:szCs w:val="32"/>
        </w:rPr>
        <w:t>&lt;/p&gt;&lt;p&gt;&lt;img src="/static-img/I-4PPmfiDis5rQp8MKv8BAN1aLGz2wXrsnylkAVYwhYfhr3h9MlwS4QJCtkbENMY.png"&gt;&lt;/p&gt;&lt;p&gt;</w:t>
      </w:r>
      <w:r>
        <w:rPr>
          <w:sz w:val="32"/>
          <w:szCs w:val="32"/>
        </w:rPr>
        <w:t>幻想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隔绝于外界后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在脑海中构建起一个完全不同的世界。在这个世界里，他是主人，对所有事情有绝对控制权。但当现实打破他的幻想时，痛苦和失望便如同潮水般涌来。</w:t>
      </w:r>
      <w:r>
        <w:rPr>
          <w:sz w:val="32"/>
          <w:szCs w:val="32"/>
        </w:rPr>
        <w:t>&lt;/p&gt;&lt;p&gt;&lt;img src="/static-img/pXtfLgYAI-iaV03BGfKh6wN1aLGz2wXrsnylkAVYwhYfhr3h9MlwS4QJCtkbENMY.png"&gt;&lt;/p&gt;&lt;p&gt;</w:t>
      </w:r>
      <w:r>
        <w:rPr>
          <w:sz w:val="32"/>
          <w:szCs w:val="32"/>
        </w:rPr>
        <w:t>行为异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一天天过去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表现出一些异常行为。他会在没有人的时候进入浴室进行深思熟虑，也可能会突然出现于居民面前，用一种奇异而强烈的声音说话。这些行为让人感到不安，也预示着他的精神状态正在恶化。</w:t>
      </w:r>
      <w:r>
        <w:rPr>
          <w:sz w:val="32"/>
          <w:szCs w:val="32"/>
        </w:rPr>
        <w:t>&lt;/p&gt;&lt;p&gt;&lt;img src="/static-img/FOzWEmA1nV-8C3ASfovTIAN1aLGz2wXrsnylkAVYwhYfhr3h9MlwS4QJCtkbENMY.png"&gt;&lt;/p&gt;&lt;p&gt;</w:t>
      </w:r>
      <w:r>
        <w:rPr>
          <w:sz w:val="32"/>
          <w:szCs w:val="32"/>
        </w:rPr>
        <w:t>心理崩溃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从正常生活中抽离出来太久，他们的心理健康就会受到影响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正是如此，他已经接近崩溃边缘，每一次梦境中的恐怖场景都会使得现实更加艰难应对。他渴望逃脱，但又不知如何逃脱这场无形但无比沉重的心理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发生的事故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意识到自己必须改变。当他看到一个小孩因害怕而哭泣时，那些潜藏已久的情感终于爆发出来。尽管道路漫长且困难，但他决定勇敢地走向希望，为自己的精神病找到治愈之路。</w:t>
      </w:r>
      <w:r>
        <w:rPr>
          <w:sz w:val="32"/>
          <w:szCs w:val="32"/>
        </w:rPr>
        <w:t>&lt;/p&gt;&lt;p&gt;&lt;a href = "/doc/607887-</w:t>
      </w:r>
      <w:r>
        <w:rPr>
          <w:sz w:val="32"/>
          <w:szCs w:val="32"/>
        </w:rPr>
        <w:t>疯狂的浴室保安</w:t>
      </w:r>
      <w:r>
        <w:rPr>
          <w:sz w:val="32"/>
          <w:szCs w:val="32"/>
        </w:rPr>
        <w:t>.doc" rel="alternate" download="607887-</w:t>
      </w:r>
      <w:r>
        <w:rPr>
          <w:sz w:val="32"/>
          <w:szCs w:val="32"/>
        </w:rPr>
        <w:t>疯狂的浴室保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