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讲的是什么我要告诉你这条不容易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？这是一道题目，让人不禁陷入沉思。花蕾，是植物生长的初级阶段，充满了生命力和希望。它在土壤中默默地吸收营养，逐渐展开，每一片都透露出成熟与繁荣的憧憬。</w:t>
      </w:r>
      <w:r>
        <w:rPr>
          <w:sz w:val="32"/>
          <w:szCs w:val="32"/>
        </w:rPr>
        <w:t>&lt;/p&gt;&lt;p&gt;&lt;img src="/static-img/lMd12cP82pYy4lVkquwwB0PR-1zMbZJmF0awhAgfCezNoIASau-w5RwhBKj7MY2H.jpg"&gt;&lt;/p&gt;&lt;p&gt;</w:t>
      </w:r>
      <w:r>
        <w:rPr>
          <w:sz w:val="32"/>
          <w:szCs w:val="32"/>
        </w:rPr>
        <w:t>我想，这个问题其实是提醒我们，无论是在生活还是工作中，都要有追求未来的勇气和决心，就像那些渺小却坚韧的花蕾一样。它们并不畏惧困难，不怕逆境，它们只知道不断地努力，为更美好的自己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即将绽放的花朵，我都会想起这个问题。我会告诉自己，要像它们一样，有耐心，有毅力，有梦想。在茫茫人海中，我们每个人都是独一无二的小小花蕾，只要坚持不懈，就一定能找到属于自己的位置，即使那位置再远，也总有一天能够到达。</w:t>
      </w:r>
      <w:r>
        <w:rPr>
          <w:sz w:val="32"/>
          <w:szCs w:val="32"/>
        </w:rPr>
        <w:t>&lt;/p&gt;&lt;p&gt;&lt;img src="/static-img/2_CMH3rWn38gAEUoTEilHUPR-1zMbZJmF0awhAgfCexG07BiQWtsjWBsAGF6xe-VcU1h4qDAOxegOQ5vrw_wawI2xzR0LEoZqNBXWEBEJYmaBDBSkgti-slvo9Nz5MuJN7iM9XBBA_pZgfGnS9rsYDfJi2qltj6nvhU7nXZS7U9okceRm3bfZWwlE3o26jtl.jpg"&gt;&lt;/p&gt;&lt;p&gt;</w:t>
      </w:r>
      <w:r>
        <w:rPr>
          <w:sz w:val="32"/>
          <w:szCs w:val="32"/>
        </w:rPr>
        <w:t>向着小小花蕾深处前进，不仅仅是为了迎接外界的光芒，更重要的是为了内心世界的升华。当你站在那儿时，你会发现，那些曾经看似遥不可及的事情，现在变得触手可及。你会发现，那些曾经认为难以克服的心理障碍，现在已经被你的坚持所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挑战时，请不要犹豫，请勇敢地迈出脚步，因为只有这样，你才能真正了解向着小小花蕾深处前进讲的是什么。这不是一个简单的问题，而是一个关于勇气、信念和未来的一种体验。</w:t>
      </w:r>
      <w:r>
        <w:rPr>
          <w:sz w:val="32"/>
          <w:szCs w:val="32"/>
        </w:rPr>
        <w:t>&lt;/p&gt;&lt;p&gt;&lt;img src="/static-img/m0fMqGOATUrsVLiGJ9aRZkPR-1zMbZJmF0awhAgfCexG07BiQWtsjWBsAGF6xe-VcU1h4qDAOxegOQ5vrw_wawI2xzR0LEoZqNBXWEBEJYmaBDBSkgti-slvo9Nz5MuJN7iM9XBBA_pZgfGnS9rsYDfJi2qltj6nvhU7nXZS7U9okceRm3bfZWwlE3o26jtl.jpg"&gt;&lt;/p&gt;&lt;p&gt;&lt;a href = "/doc/607935-</w:t>
      </w:r>
      <w:r>
        <w:rPr>
          <w:sz w:val="32"/>
          <w:szCs w:val="32"/>
        </w:rPr>
        <w:t>向着小小花蕾深处前进讲的是什么我要告诉你这条不容易的路</w:t>
      </w:r>
      <w:r>
        <w:rPr>
          <w:sz w:val="32"/>
          <w:szCs w:val="32"/>
        </w:rPr>
        <w:t>.doc" rel="alternate" download="607935-</w:t>
      </w:r>
      <w:r>
        <w:rPr>
          <w:sz w:val="32"/>
          <w:szCs w:val="32"/>
        </w:rPr>
        <w:t>向着小小花蕾深处前进讲的是什么我要告诉你这条不容易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