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揭秘影视界的新热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影视行业迎来了前所未有的发展机遇。随着互联网技术的飞速进步，观众们不再仅限于传统电影院的体验，而是可以通过各种平台享受高品质的视频内容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正是这样一种新兴现象，它以其独特的风格和创新模式，为观众带来全新的观看体验。</w:t>
      </w:r>
      <w:r>
        <w:rPr>
          <w:sz w:val="32"/>
          <w:szCs w:val="32"/>
        </w:rPr>
        <w:t>&lt;/p&gt;&lt;p&gt;&lt;img src="/static-img/2rk0blbOJjKsQ1aojo8rMlWtFvUyz0ePEIo3FtKndA_C96TUqbDJoETKZYYLVqWQ.jpg"&gt;&lt;/p&gt;&lt;p&gt;1. MD</w:t>
      </w:r>
      <w:r>
        <w:rPr>
          <w:sz w:val="32"/>
          <w:szCs w:val="32"/>
        </w:rPr>
        <w:t>豆传媒：一个名字背后的故事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是一个集多元化内容创作、分发和营销为一体的大型媒体集团。在这个名字下，不仅有专业制作团队，还有精准打造用户群体的心思，以及对市场趋势敏锐把握的能力。它不仅是一家公司，更像是连接不同文化背景下的桥梁。</w:t>
      </w:r>
      <w:r>
        <w:rPr>
          <w:sz w:val="32"/>
          <w:szCs w:val="32"/>
        </w:rPr>
        <w:t xml:space="preserve">&lt;/p&gt;&lt;p&gt;&lt;img src="/static-img/T-dmMNAQb0fX1qeH5cfO8FWtFvUyz0ePEIo3FtKndA8IzkHs5ECKNhntX8AZT2duAVnoebB89ivu1UG7ObsM8NY-oUvG0ycf0IIj8VZFdAdgXgPdqeeaAwddv5Xw8RicvKH-S2zyYHuOyqstWzWpg3LnICK0s1EcZXdfWqcrMLe1G-exmUxxQExzdBoaxskxXCj2gf13QXkBX95F8SUG1w.png"&gt;&lt;/p&gt;&lt;p&gt;2. </w:t>
      </w:r>
      <w:r>
        <w:rPr>
          <w:sz w:val="32"/>
          <w:szCs w:val="32"/>
        </w:rPr>
        <w:t>一二三区进站口电影：解读这一奇特名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二三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成人内容，但是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这里，它代表了三个不同的频道，每个频道都专注于不同类型的人群需求，从而形成了多元化、高质量、满足各类用户需求的一个完整生态系统。而“进站口”则象征着进入这个世界的一扇门，这里既包括进入该平台，也意味着对于更深层次内容探索的一种邀请。</w:t>
      </w:r>
      <w:r>
        <w:rPr>
          <w:sz w:val="32"/>
          <w:szCs w:val="32"/>
        </w:rPr>
        <w:t xml:space="preserve">&lt;/p&gt;&lt;p&gt;&lt;img src="/static-img/TgpRx-mPHbW5noryImXBA1WtFvUyz0ePEIo3FtKndA8IzkHs5ECKNhntX8AZT2duAVnoebB89ivu1UG7ObsM8NY-oUvG0ycf0IIj8VZFdAdgXgPdqeeaAwddv5Xw8RicvKH-S2zyYHuOyqstWzWpg3LnICK0s1EcZXdfWqcrMLe1G-exmUxxQExzdBoaxskxXCj2gf13QXkBX95F8SUG1w.jpg"&gt;&lt;/p&gt;&lt;p&gt;3. </w:t>
      </w:r>
      <w:r>
        <w:rPr>
          <w:sz w:val="32"/>
          <w:szCs w:val="32"/>
        </w:rPr>
        <w:t>创新模式与服务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通过提供定制化服务来吸引客户，这包括但不限于根据用户喜好推荐相关作品，同时也提供给专业人士分析工具，以便他们能够更好地理解自己的目标受众。这使得整个系统更加智能化和互动性强，让每一次点击都能产生最大可能的情感共鸣。</w:t>
      </w:r>
      <w:r>
        <w:rPr>
          <w:sz w:val="32"/>
          <w:szCs w:val="32"/>
        </w:rPr>
        <w:t xml:space="preserve">&lt;/p&gt;&lt;p&gt;&lt;img src="/static-img/hu4nthE7tnDIeNfM4eNwiVWtFvUyz0ePEIo3FtKndA8IzkHs5ECKNhntX8AZT2duAVnoebB89ivu1UG7ObsM8NY-oUvG0ycf0IIj8VZFdAdgXgPdqeeaAwddv5Xw8RicvKH-S2zyYHuOyqstWzWpg3LnICK0s1EcZXdfWqcrMLe1G-exmUxxQExzdBoaxskxXCj2gf13QXkBX95F8SUG1w.jpg"&gt;&lt;/p&gt;&lt;p&gt;4. </w:t>
      </w:r>
      <w:r>
        <w:rPr>
          <w:sz w:val="32"/>
          <w:szCs w:val="32"/>
        </w:rPr>
        <w:t>影视界新热门：评估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年中，由于各种原因，比如疫情等外部因素，人们越来越倾向于在家环境中观看电影。此时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凭借其先发优势，在短时间内迅速成长，并且获得了广泛认可。不仅如此，该平台还成功地将个人喜好的差异转变为竞争力的优势，使得它成为目前最受欢迎的影视娱乐平台之一。</w:t>
      </w:r>
      <w:r>
        <w:rPr>
          <w:sz w:val="32"/>
          <w:szCs w:val="32"/>
        </w:rPr>
        <w:t>&lt;/p&gt;&lt;p&gt;&lt;img src="/static-img/Lh4f7JMNLhcBzc90gGKQxVWtFvUyz0ePEIo3FtKndA8IzkHs5ECKNhntX8AZT2duAVnoebB89ivu1UG7ObsM8NY-oUvG0ycf0IIj8VZFdAdgXgPdqeeaAwddv5Xw8RicvKH-S2zyYHuOyqstWzWpg3LnICK0s1EcZXdfWqcrMLe1G-exmUxxQExzdBoaxskxXCj2gf13QXkBX95F8SUG1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》是一个充满传奇色彩的话题，它结合了现代科技与古老艺术，让我们从另一个角度审视当代娱乐业。这种跨界融合，不仅让我们的生活变得更加丰富多彩，而且也推动了整个行业向前迈出了一大步。</w:t>
      </w:r>
      <w:r>
        <w:rPr>
          <w:sz w:val="32"/>
          <w:szCs w:val="32"/>
        </w:rPr>
        <w:t>&lt;/p&gt;&lt;p&gt;&lt;a href = "/doc/608030-MD</w:t>
      </w:r>
      <w:r>
        <w:rPr>
          <w:sz w:val="32"/>
          <w:szCs w:val="32"/>
        </w:rPr>
        <w:t>豆传媒一二三区进站口电影揭秘影视界的新热门</w:t>
      </w:r>
      <w:r>
        <w:rPr>
          <w:sz w:val="32"/>
          <w:szCs w:val="32"/>
        </w:rPr>
        <w:t>.doc" rel="alternate" download="608030-MD</w:t>
      </w:r>
      <w:r>
        <w:rPr>
          <w:sz w:val="32"/>
          <w:szCs w:val="32"/>
        </w:rPr>
        <w:t>豆传媒一二三区进站口电影揭秘影视界的新热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