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我是不是得找个小凳子来陪这位矮个子的朋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得找个小凳子来陪这位矮个子的朋友了？</w:t>
      </w:r>
      <w:r>
        <w:rPr>
          <w:sz w:val="32"/>
          <w:szCs w:val="32"/>
        </w:rPr>
        <w:t>&lt;/p&gt;&lt;p&gt;&lt;img src="/static-img/QX7jEZYkd1NHxZjthkXiyHyfdkjyCMb2Vaxq29di4dyY2wnVJ9l8tdHfcAwpNEYw.jpg"&gt;&lt;/p&gt;&lt;p&gt;</w:t>
      </w:r>
      <w:r>
        <w:rPr>
          <w:sz w:val="32"/>
          <w:szCs w:val="32"/>
        </w:rPr>
        <w:t>昨天下午，我收到了一个意外的电话。老板让我准备好迎接一个特别的客人。根据信息，这位客人的身高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。这可不简单，我的心跳开始加速。我想起了小时候看过的电影，那里的小精灵和大人的对比总能让人捧腹，但现实中遇到这样的情况，我却不知道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在公司内部寻求帮助，终于找到了一个解决方案。我们决定在会议室摆上一张小桌子，并且准备了一把专门为儿童设计的小椅子。这一切都显得有些荒谬，但也只能这样办了。</w:t>
      </w:r>
      <w:r>
        <w:rPr>
          <w:sz w:val="32"/>
          <w:szCs w:val="32"/>
        </w:rPr>
        <w:t>&lt;/p&gt;&lt;p&gt;&lt;img src="/static-img/_Ut0AO0t6QOP3SmuUGj7w3yfdkjyCMb2Vaxq29di4dxleNHu99wqwZFM_d4hKG0N_dNir8JLJwFchPZpPaCxpg1E6Gjhzbno5EZArcUr9tZpRHDiF9csohDWJRngBtU8QwgvM50LYJUh92VL05oeLio_U9PgKnRFOjE-WUQrfkZlh8AsJh7PBM8NWPyXCqgb.jpg"&gt;&lt;/p&gt;&lt;p&gt;</w:t>
      </w:r>
      <w:r>
        <w:rPr>
          <w:sz w:val="32"/>
          <w:szCs w:val="32"/>
        </w:rPr>
        <w:t>当客人抵达时，他确实只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男孩。他穿着一件粉色短裤，一顶黄色的帽子，看起来就像是一个来自童话故事里的角色。他对周围的一切都表现出了极大的兴趣，尤其是在看到那张小桌子和椅子的瞬间，他眼中闪烁着不可思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我们一起享受了茶点，小男孩一点也不觉得自己是个“矮个子”，反而因为他的特殊之处而获得了大家更多关注和尊重。在这个过程中，我也学会了一点东西：每个人，无论多么不同，都值得我们尊重和理解，只要他们愿意与我们分享自己的存在，就足够重要了。</w:t>
      </w:r>
      <w:r>
        <w:rPr>
          <w:sz w:val="32"/>
          <w:szCs w:val="32"/>
        </w:rPr>
        <w:t>&lt;/p&gt;&lt;p&gt;&lt;img src="/static-img/cXT3c2uDIIN_24lkCWSWCnyfdkjyCMb2Vaxq29di4dxleNHu99wqwZFM_d4hKG0N_dNir8JLJwFchPZpPaCxpg1E6Gjhzbno5EZArcUr9tZpRHDiF9csohDWJRngBtU8QwgvM50LYJUh92VL05oeLio_U9PgKnRFOjE-WUQrfkZlh8AsJh7PBM8NWPyXCqgb.jpg"&gt;&lt;/p&gt;&lt;p&gt;</w:t>
      </w:r>
      <w:r>
        <w:rPr>
          <w:sz w:val="32"/>
          <w:szCs w:val="32"/>
        </w:rPr>
        <w:t>随着时间流逝，小男孩最终离开，我们收拾好了现场。但那个场景，却一直留在我的脑海里，那份独特的欢笑和平静，让我明白，不同并不意味着不配，而是另一种生活方式，也许正是这种差异让世界变得更加丰富多彩。</w:t>
      </w:r>
      <w:r>
        <w:rPr>
          <w:sz w:val="32"/>
          <w:szCs w:val="32"/>
        </w:rPr>
        <w:t>&lt;/p&gt;&lt;p&gt;&lt;a href = "/doc/608054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是不是得找个小凳子来陪这位矮个子的朋友了</w:t>
      </w:r>
      <w:r>
        <w:rPr>
          <w:sz w:val="32"/>
          <w:szCs w:val="32"/>
        </w:rPr>
        <w:t>.doc" rel="alternate" download="608054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是不是得找个小凳子来陪这位矮个子的朋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