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遇见的奇迹两颗心在时空中擦肩而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美妙的感觉，那就是正好遇见你。这种感觉，就像是命运之手，精准地将两个相似的灵魂拉向一起，让他们在一个无意中的瞬间，成为彼此的一部分。这不仅仅是一次偶然的邂逅，更是命运安排下的特殊时刻。</w:t>
      </w:r>
      <w:r>
        <w:rPr>
          <w:sz w:val="32"/>
          <w:szCs w:val="32"/>
        </w:rPr>
        <w:t>&lt;/p&gt;&lt;p&gt;&lt;img src="/static-img/euV1Qz5gwFIdXV--h4TVl09G1ecT714hnqFr-JhcFsUCrgZfc2XKOqhSSE7nRTf0.jpg"&gt;&lt;/p&gt;&lt;p&gt;</w:t>
      </w:r>
      <w:r>
        <w:rPr>
          <w:sz w:val="32"/>
          <w:szCs w:val="32"/>
        </w:rPr>
        <w:t>时机巧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好遇见你，这个瞬间总是那么不可思议。有时候，是因为共同朋友介绍；有时候，是因为同样的兴趣爱好让你们结识；有时候，即使是在人群中，你们也能感受到那份不可言喻的吸引力。这一切，都好像是某种预定的计划，让你们恰到好处地站在了对方面前。</w:t>
      </w:r>
      <w:r>
        <w:rPr>
          <w:sz w:val="32"/>
          <w:szCs w:val="32"/>
        </w:rPr>
        <w:t>&lt;/p&gt;&lt;p&gt;&lt;img src="/static-img/2O22f7powrpgouGWi6KyCk9G1ecT714hnqFr-JhcFsWQtVS_7ipPKASasqvoV8oH4gSLtFeMCgfo37nt_JEKCpQsCGjcaAs_nmXRrdgZNFx7zOW-Gg4D9PR9Rm5NxRgp2ST2buvlgsdUz2clYlVgMUxT-YaNwvyu8f8fsdSznIL6mMcbfIXa-40fzpTmeVtD.jpeg"&gt;&lt;/p&gt;&lt;p&gt;</w:t>
      </w:r>
      <w:r>
        <w:rPr>
          <w:sz w:val="32"/>
          <w:szCs w:val="32"/>
        </w:rPr>
        <w:t>心灵上的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颗心在时空中擦肩而过，一种神秘的联系就这样产生了。在互相了解之后，你会发现你们之间存在着许多相同的地方，无论是生活的小事，还是深层的情感和价值观。这份共鸣，让你的关系从表面的交往，转变成深层次的情感连接。</w:t>
      </w:r>
      <w:r>
        <w:rPr>
          <w:sz w:val="32"/>
          <w:szCs w:val="32"/>
        </w:rPr>
        <w:t>&lt;/p&gt;&lt;p&gt;&lt;img src="/static-img/gMjo-OATDWnVulLDNG7P5k9G1ecT714hnqFr-JhcFsWQtVS_7ipPKASasqvoV8oH4gSLtFeMCgfo37nt_JEKCpQsCGjcaAs_nmXRrdgZNFx7zOW-Gg4D9PR9Rm5NxRgp2ST2buvlgsdUz2clYlVgMUxT-YaNwvyu8f8fsdSznIL6mMcbfIXa-40fzpTmeVtD.jpg"&gt;&lt;/p&gt;&lt;p&gt;</w:t>
      </w:r>
      <w:r>
        <w:rPr>
          <w:sz w:val="32"/>
          <w:szCs w:val="32"/>
        </w:rPr>
        <w:t>交流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好遇见你，不仅意味着一场意外，也意味着开始了一段新的旅程。在这个过程中，你们会通过对话、分享和体验来更深入地了解对方。这不只是简单的交流，更是一种内心深处对另一个人的理解和接纳，这需要时间，但也极其珍贵。</w:t>
      </w:r>
      <w:r>
        <w:rPr>
          <w:sz w:val="32"/>
          <w:szCs w:val="32"/>
        </w:rPr>
        <w:t>&lt;/p&gt;&lt;p&gt;&lt;img src="/static-img/E02NONekRs2Ut-xw6Yk3oE9G1ecT714hnqFr-JhcFsWQtVS_7ipPKASasqvoV8oH4gSLtFeMCgfo37nt_JEKCpQsCGjcaAs_nmXRrdgZNFx7zOW-Gg4D9PR9Rm5NxRgp2ST2buvlgsdUz2clYlVgMUxT-YaNwvyu8f8fsdSznIL6mMcbfIXa-40fzpTmeVtD.jpeg"&gt;&lt;/p&gt;&lt;p&gt;</w:t>
      </w:r>
      <w:r>
        <w:rPr>
          <w:sz w:val="32"/>
          <w:szCs w:val="32"/>
        </w:rPr>
        <w:t>支持与鼓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正好遇见一个人，我们常常发现自己可以依靠对方，在困难的时候得到支持，在成功的时候得到鼓励。这种互助精神，使得我们的关系更加牢固，它像一盏灯塔，为彼此指明方向，用温暖的心情照亮前行的人生路。</w:t>
      </w:r>
      <w:r>
        <w:rPr>
          <w:sz w:val="32"/>
          <w:szCs w:val="32"/>
        </w:rPr>
        <w:t>&lt;/p&gt;&lt;p&gt;&lt;img src="/static-img/nrMfJh5QDvgXLCCnZWHKNU9G1ecT714hnqFr-JhcFsWQtVS_7ipPKASasqvoV8oH4gSLtFeMCgfo37nt_JEKCpQsCGjcaAs_nmXRrdgZNFx7zOW-Gg4D9PR9Rm5NxRgp2ST2buvlgsdUz2clYlVgMUxT-YaNwvyu8f8fsdSznIL6mMcbfIXa-40fzpTmeVtD.jpg"&gt;&lt;/p&gt;&lt;p&gt;</w:t>
      </w:r>
      <w:r>
        <w:rPr>
          <w:sz w:val="32"/>
          <w:szCs w:val="32"/>
        </w:rPr>
        <w:t>共享快乐与忧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好遇见你，还意味着我们可以一起分享生活中的每一个片段，无论是喜悦或悲伤。你会看到他人笑容里的光芒，也会为他人哭泣。但这份共享，却又给予了我们更多力量，因为知道有人愿意陪伴，与我同行，无论何时何地都不会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那些日子渐渐过去，我们回望那个曾经发生的事情——那是一个充满意义和幸福的时刻。那一次正确碰撞，不仅改变了我们的生命，也留下了一生的记忆。当我们想起“正好遇见你”，那些美好的回忆就会如潮水般涌现，而这些都是无法用言语形容，只能通过永恒的心跳传递下去。</w:t>
      </w:r>
      <w:r>
        <w:rPr>
          <w:sz w:val="32"/>
          <w:szCs w:val="32"/>
        </w:rPr>
        <w:t>&lt;/p&gt;&lt;p&gt;&lt;a href = "/doc/608127-</w:t>
      </w:r>
      <w:r>
        <w:rPr>
          <w:sz w:val="32"/>
          <w:szCs w:val="32"/>
        </w:rPr>
        <w:t>遇见的奇迹两颗心在时空中擦肩而过</w:t>
      </w:r>
      <w:r>
        <w:rPr>
          <w:sz w:val="32"/>
          <w:szCs w:val="32"/>
        </w:rPr>
        <w:t>.doc" rel="alternate" download="608127-</w:t>
      </w:r>
      <w:r>
        <w:rPr>
          <w:sz w:val="32"/>
          <w:szCs w:val="32"/>
        </w:rPr>
        <w:t>遇见的奇迹两颗心在时空中擦肩而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