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在她身上运动了一晚上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在她身上运动了一晚上的爱恋</w:t>
      </w:r>
      <w:r>
        <w:rPr>
          <w:sz w:val="32"/>
          <w:szCs w:val="32"/>
        </w:rPr>
        <w:t>&lt;/p&gt;&lt;p&gt;&lt;img src="/static-img/n1p2Xeu9KZtfxjLWdf8YjH4LYwzubOrWOsVrRu7XL07enwcQmi4gZkRLHP6ZjYir.jpg"&gt;&lt;/p&gt;&lt;p&gt;</w:t>
      </w:r>
      <w:r>
        <w:rPr>
          <w:sz w:val="32"/>
          <w:szCs w:val="32"/>
        </w:rPr>
        <w:t>在某个风和日丽的下午，张伟和他的女朋友小美决定放松一下，他们选择了去户外徒步。两人穿上舒适的运动鞋，一起踏上了山路。开始时，步调一致，每一步都带着对未知世界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天色渐渐变暗，但他们并没有感到疲惫，因为每一个呼吸都是为了这段共同度过的时光。而当夜幕降临，他们发现自己已经走到了一个偏僻的小径上，那里空无一人，只有月亮作为他们最好的伴侣。</w:t>
      </w:r>
      <w:r>
        <w:rPr>
          <w:sz w:val="32"/>
          <w:szCs w:val="32"/>
        </w:rPr>
        <w:t>&lt;/p&gt;&lt;p&gt;&lt;img src="/static-img/wOhtB1rjivvkKuYVfud9gX4LYwzubOrWOsVrRu7XL06SQFgDwCO8ewtMhEWJKhfNef13Zzk9IiYH16-S2StTagZgdRHKLCOp17oeqx0S112g-uir3jyeHs_VXqVdtiSJykkjq_ld1HiEvSZNKAsjr6J_3ykWfE5PF-EbVMvk6sM.jpg"&gt;&lt;/p&gt;&lt;p&gt;</w:t>
      </w:r>
      <w:r>
        <w:rPr>
          <w:sz w:val="32"/>
          <w:szCs w:val="32"/>
        </w:rPr>
        <w:t>张伟抓住机会，他轻轻地将手放在小美肩上，她微微一笑，没有反抗，而是继续前行。当他们来到了一片开阔的地方，小美停下脚步，看向那远处闪烁着星辰的大海。她深吸一口气，然后转身对张伟说：“你知道吗，我喜欢这样的夜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这个地方仿佛成为了只有两人的世界。在她的身上，他感受到了强烈的情感共鸣。他把她紧紧拥抱，并且告诉她：“我也喜欢这样的夜晚，更重要的是，我喜欢与你一起度过这些瞬间。”</w:t>
      </w:r>
      <w:r>
        <w:rPr>
          <w:sz w:val="32"/>
          <w:szCs w:val="32"/>
        </w:rPr>
        <w:t>&lt;/p&gt;&lt;p&gt;&lt;img src="/static-img/7laMBFyCyyBdUqKHw3w_Gn4LYwzubOrWOsVrRu7XL06SQFgDwCO8ewtMhEWJKhfNef13Zzk9IiYH16-S2StTagZgdRHKLCOp17oeqx0S112g-uir3jyeHs_VXqVdtiSJykkjq_ld1HiEvSZNKAsjr6J_3ykWfE5PF-EbVMvk6sM.jpg"&gt;&lt;/p&gt;&lt;p&gt;</w:t>
      </w:r>
      <w:r>
        <w:rPr>
          <w:sz w:val="32"/>
          <w:szCs w:val="32"/>
        </w:rPr>
        <w:t>就在这个时候，他做出了决定——要让这一切成为永恒的一部分。在她的身上，运动了一整晚，不仅仅是体力的消耗，更是一场心灵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坐在那里，一起看着星空，就像是在看自己的未来。而那些繁星点点，是他们梦想、希望以及爱情旅程的一部分。从此以后，无论何时何地，他们都会记得那一次，在小美身上运动了一整晚的经历，那是一个特殊而又难忘的心灵之旅。</w:t>
      </w:r>
      <w:r>
        <w:rPr>
          <w:sz w:val="32"/>
          <w:szCs w:val="32"/>
        </w:rPr>
        <w:t>&lt;/p&gt;&lt;p&gt;&lt;img src="/static-img/uQClmNFCaBSyM9JLvBp5334LYwzubOrWOsVrRu7XL06SQFgDwCO8ewtMhEWJKhfNef13Zzk9IiYH16-S2StTagZgdRHKLCOp17oeqx0S112g-uir3jyeHs_VXqVdtiSJykkjq_ld1HiEvSZNKAsjr6J_3ykWfE5PF-EbVMvk6sM.jpg"&gt;&lt;/p&gt;&lt;p&gt;</w:t>
      </w:r>
      <w:r>
        <w:rPr>
          <w:sz w:val="32"/>
          <w:szCs w:val="32"/>
        </w:rPr>
        <w:t>这种经历，让我们明白了爱情不仅需要言语，还需要一些实际行动，用身体和心灵去表达，我们可以通过简单的事情，如一起散步、骑自行车或者简单地陪伴在对方身边，也能营造出浓郁的情感氛围。这就是“在她身上运动了一晚上”的意义，它超越了常规理解，将平凡的事物升华为极具诗意的人生体验。</w:t>
      </w:r>
      <w:r>
        <w:rPr>
          <w:sz w:val="32"/>
          <w:szCs w:val="32"/>
        </w:rPr>
        <w:t>&lt;/p&gt;&lt;p&gt;&lt;a href = "/doc/60822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在她身上运动了一晚上的爱恋</w:t>
      </w:r>
      <w:r>
        <w:rPr>
          <w:sz w:val="32"/>
          <w:szCs w:val="32"/>
        </w:rPr>
        <w:t>.doc" rel="alternate" download="60822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在她身上运动了一晚上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