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中国的最后一只僵尸末日的孤独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最后一只僵尸：末日的孤独守望者</w:t>
      </w:r>
      <w:r>
        <w:rPr>
          <w:sz w:val="32"/>
          <w:szCs w:val="32"/>
        </w:rPr>
        <w:t>&lt;/p&gt;&lt;p&gt;&lt;img src="/static-img/heo9-Em7-TyAh6GybaORe8CRvIOt5Y_VvAppDDjVhXTtY2NI8oeRE10SFYb_cd77.jpg"&gt;&lt;/p&gt;&lt;p&gt;</w:t>
      </w:r>
      <w:r>
        <w:rPr>
          <w:sz w:val="32"/>
          <w:szCs w:val="32"/>
        </w:rPr>
        <w:t>序章：末日来临</w:t>
      </w:r>
      <w:r>
        <w:rPr>
          <w:sz w:val="32"/>
          <w:szCs w:val="32"/>
        </w:rPr>
        <w:t>&lt;/p&gt;&lt;p&gt;</w:t>
      </w:r>
      <w:r>
        <w:rPr>
          <w:sz w:val="32"/>
          <w:szCs w:val="32"/>
        </w:rPr>
        <w:t>在一个不远的未来，世界被一场无情的灾难所摧毁。病毒席卷全球，人类社会陷入了深深的混乱之中。当所有希望都似乎消散时，一种新生事物悄然出现，它们是死而复生的“僵尸”。这些怪物，不仅拥有超乎常人的力量和耐力，还有着对人类血肉的一种无法抗拒的渴望。在这片荒废的大地上，只剩下了两类生物——那些尚未感染的人类，以及他们最终要征服的地球上的最后一批“僵尸”。</w:t>
      </w:r>
      <w:r>
        <w:rPr>
          <w:sz w:val="32"/>
          <w:szCs w:val="32"/>
        </w:rPr>
        <w:t>&lt;/p&gt;&lt;p&gt;&lt;img src="/static-img/xeuWXjfLYnMT_8p8XMQtTsCRvIOt5Y_VvAppDDjVhXRRb7onUbRyUzNLcM8ftmXhHcmE2Wf_fkglEZ146PORSKBixknQEQpGy40KMZDEuP87SLn7y9OyuaNSFJPhAqueWUusBjCg12pTyphy3fssOA.jpg"&gt;&lt;/p&gt;&lt;p&gt;</w:t>
      </w:r>
      <w:r>
        <w:rPr>
          <w:sz w:val="32"/>
          <w:szCs w:val="32"/>
        </w:rPr>
        <w:t>第一章：遗世独立</w:t>
      </w:r>
      <w:r>
        <w:rPr>
          <w:sz w:val="32"/>
          <w:szCs w:val="32"/>
        </w:rPr>
        <w:t>&lt;/p&gt;&lt;p&gt;</w:t>
      </w:r>
      <w:r>
        <w:rPr>
          <w:sz w:val="32"/>
          <w:szCs w:val="32"/>
        </w:rPr>
        <w:t>时间流逝，地球上的光明逐渐消失。成群结队、漫步于废墟中的“僵尸”，它们成为了一种恐怖现象。而唯一幸存的人类则不得不在这个充满危险与死亡的地方寻找生存之道。一位年轻人，他曾是一名医学生，在这一切发生之前就已经预见到了这一天。他带着对生命价值深刻理解的心理承受，这个国家现在面临着前所未有的挑战。</w:t>
      </w:r>
      <w:r>
        <w:rPr>
          <w:sz w:val="32"/>
          <w:szCs w:val="32"/>
        </w:rPr>
        <w:t>&lt;/p&gt;&lt;p&gt;&lt;img src="/static-img/BVG49-y2VkSVmkfftp9wEsCRvIOt5Y_VvAppDDjVhXRRb7onUbRyUzNLcM8ftmXhHcmE2Wf_fkglEZ146PORSKBixknQEQpGy40KMZDEuP87SLn7y9OyuaNSFJPhAqueWUusBjCg12pTyphy3fssOA.jpg"&gt;&lt;/p&gt;&lt;p&gt;</w:t>
      </w:r>
      <w:r>
        <w:rPr>
          <w:sz w:val="32"/>
          <w:szCs w:val="32"/>
        </w:rPr>
        <w:t>第二章：末日孤狼</w:t>
      </w:r>
      <w:r>
        <w:rPr>
          <w:sz w:val="32"/>
          <w:szCs w:val="32"/>
        </w:rPr>
        <w:t>&lt;/p&gt;&lt;p&gt;</w:t>
      </w:r>
      <w:r>
        <w:rPr>
          <w:sz w:val="32"/>
          <w:szCs w:val="32"/>
        </w:rPr>
        <w:t>随着时间推移，那些幸存的人们开始形成小团体，他们试图建立新的社会秩序，而这位年轻医学生选择了单独一人。在他看来，依靠自己是最安全也最可靠的事情之一。他将自己的知识用到极限，用药物和手术保住了自己的生命，并且继续观察那些还能动弹、还能思考的小伙伴们。但即使如此，他内心仍旧有一个念头，那就是当所有可能变成“僵尸”的可能性都被排除掉后，他是否真的能够找到真正意义上的安全。</w:t>
      </w:r>
      <w:r>
        <w:rPr>
          <w:sz w:val="32"/>
          <w:szCs w:val="32"/>
        </w:rPr>
        <w:t>&lt;/p&gt;&lt;p&gt;&lt;img src="/static-img/r_48tCbuWYDgJgaH2oJApcCRvIOt5Y_VvAppDDjVhXRRb7onUbRyUzNLcM8ftmXhHcmE2Wf_fkglEZ146PORSKBixknQEQpGy40KMZDEuP87SLn7y9OyuaNSFJPhAqueWUusBjCg12pTyphy3fssOA.jpg"&gt;&lt;/p&gt;&lt;p&gt;</w:t>
      </w:r>
      <w:r>
        <w:rPr>
          <w:sz w:val="32"/>
          <w:szCs w:val="32"/>
        </w:rPr>
        <w:t>第三章：孤立无援</w:t>
      </w:r>
      <w:r>
        <w:rPr>
          <w:sz w:val="32"/>
          <w:szCs w:val="32"/>
        </w:rPr>
        <w:t>&lt;/p&gt;&lt;p&gt;</w:t>
      </w:r>
      <w:r>
        <w:rPr>
          <w:sz w:val="32"/>
          <w:szCs w:val="32"/>
        </w:rPr>
        <w:t>每一次外出探索，都让他更加坚定了自己应该离开大城市去偏远山区生活这样一个决策。这是一个绝佳的地方，因为那里没有其他活下来的人，而且自然环境可以提供足够多资源以维持他的生计。然而，当他踏上旅程时，他意识到，即便是在这样的地方，也可能隐藏着更多未知威胁。</w:t>
      </w:r>
      <w:r>
        <w:rPr>
          <w:sz w:val="32"/>
          <w:szCs w:val="32"/>
        </w:rPr>
        <w:t>&lt;/p&gt;&lt;p&gt;&lt;img src="/static-img/P0009l_mRhLdV2xfyogvRcCRvIOt5Y_VvAppDDjVhXRRb7onUbRyUzNLcM8ftmXhHcmE2Wf_fkglEZ146PORSKBixknQEQpGy40KMZDEuP87SLn7y9OyuaNSFJPhAqueWUusBjCg12pTyphy3fssOA.jpg"&gt;&lt;/p&gt;&lt;p&gt;</w:t>
      </w:r>
      <w:r>
        <w:rPr>
          <w:sz w:val="32"/>
          <w:szCs w:val="32"/>
        </w:rPr>
        <w:t>第四章：重塑命运</w:t>
      </w:r>
      <w:r>
        <w:rPr>
          <w:sz w:val="32"/>
          <w:szCs w:val="32"/>
        </w:rPr>
        <w:t>&lt;/p&gt;&lt;p&gt;</w:t>
      </w:r>
      <w:r>
        <w:rPr>
          <w:sz w:val="32"/>
          <w:szCs w:val="32"/>
        </w:rPr>
        <w:t>经过长久搜寻，最终那个人找到了一个合适的地方。他利用本身医学知识，将那块土地打造成了他的避风港。在这里，他不仅能够保护好自己的身体，还不断地研究如何应对可能出现的问题。这种自给自足方式为他创造了一种平静，但同时也是非常孤独的一个存在。</w:t>
      </w:r>
      <w:r>
        <w:rPr>
          <w:sz w:val="32"/>
          <w:szCs w:val="32"/>
        </w:rPr>
        <w:t>&lt;/p&gt;&lt;p&gt;</w:t>
      </w:r>
      <w:r>
        <w:rPr>
          <w:sz w:val="32"/>
          <w:szCs w:val="32"/>
        </w:rPr>
        <w:t>第五章：末日哀歌</w:t>
      </w:r>
      <w:r>
        <w:rPr>
          <w:sz w:val="32"/>
          <w:szCs w:val="32"/>
        </w:rPr>
        <w:t>&lt;/p&gt;&lt;p&gt;</w:t>
      </w:r>
      <w:r>
        <w:rPr>
          <w:sz w:val="32"/>
          <w:szCs w:val="32"/>
        </w:rPr>
        <w:t>随着岁月流逝，那些最初的一切记忆变得模糊起来，就连还有多少其他幸存者也成为了迷雾。但对于那个年轻人来说，无论过去发生什么，只要有一丝希望存在，便不能放弃。这份坚持，让他的精神得以维系，而他成了整个国家唯一剩下的代表——中国最后一只僵尸。</w:t>
      </w:r>
      <w:r>
        <w:rPr>
          <w:sz w:val="32"/>
          <w:szCs w:val="32"/>
        </w:rPr>
        <w:t>&lt;/p&gt;&lt;p&gt;</w:t>
      </w:r>
      <w:r>
        <w:rPr>
          <w:sz w:val="32"/>
          <w:szCs w:val="32"/>
        </w:rPr>
        <w:t>总结</w:t>
      </w:r>
      <w:r>
        <w:rPr>
          <w:sz w:val="32"/>
          <w:szCs w:val="32"/>
        </w:rPr>
        <w:t>&lt;/p&gt;&lt;p&gt;</w:t>
      </w:r>
      <w:r>
        <w:rPr>
          <w:sz w:val="32"/>
          <w:szCs w:val="32"/>
        </w:rPr>
        <w:t>从起始阶段到今天，我们看到的是一个人如何通过智慧和勇气克服一切困难，并且在这个几乎灭绝后的世界里找到属于自己的位置。那座山丘，是他的家园；那些植物，是他的食粮；以及，对于生命永恒追求，是他唯一不变的情感。而当我们回顾历史时，我们会发现，即使是在完全破坏之后，也有人能够拯救并重建希望，这正是人类作为一种强大的生物所特有的品质。</w:t>
      </w:r>
      <w:r>
        <w:rPr>
          <w:sz w:val="32"/>
          <w:szCs w:val="32"/>
        </w:rPr>
        <w:t>&lt;/p&gt;&lt;p&gt;&lt;a href = "/doc/608252-</w:t>
      </w:r>
      <w:r>
        <w:rPr>
          <w:sz w:val="32"/>
          <w:szCs w:val="32"/>
        </w:rPr>
        <w:t>在中国的最后一只僵尸末日的孤独守望者</w:t>
      </w:r>
      <w:r>
        <w:rPr>
          <w:sz w:val="32"/>
          <w:szCs w:val="32"/>
        </w:rPr>
        <w:t>.doc" rel="alternate" download="608252-</w:t>
      </w:r>
      <w:r>
        <w:rPr>
          <w:sz w:val="32"/>
          <w:szCs w:val="32"/>
        </w:rPr>
        <w:t>在中国的最后一只僵尸末日的孤独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