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穿越异界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一个年轻人踏上了他人生的旅程。他的名字叫做炎天，一个普通的小镇子里的孩子，但命运却将他带到了异世界。</w:t>
      </w:r>
      <w:r>
        <w:rPr>
          <w:sz w:val="32"/>
          <w:szCs w:val="32"/>
        </w:rPr>
        <w:t>&lt;/p&gt;&lt;p&gt;&lt;img src="/static-img/VxF_R2qN1pCMbGg43zka4xIiwgLgDRVVhFCkzbzzRsnxX9tJVTttfMekXH25Jgzb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天最初并不知道自己拥有超凡的力量，他只是一个普通的小镇子里的孩子。但当他发现自己的能力时，一切都改变了。他学会了控制火焰，逐渐成长为一名强大的剑士。这段经历让他明白，只要不断地努力和学习，无论从哪里来的人，都有可能成为顶尖的战士。</w:t>
      </w:r>
      <w:r>
        <w:rPr>
          <w:sz w:val="32"/>
          <w:szCs w:val="32"/>
        </w:rPr>
        <w:t>&lt;/p&gt;&lt;p&gt;&lt;img src="/static-img/unSwCgeh4yXdUs2x7NchqBIiwgLgDRVVhFCkzbzzRsnxX9tJVTttfMekXH25Jgzb.jpg"&gt;&lt;/p&gt;&lt;p&gt;</w:t>
      </w:r>
      <w:r>
        <w:rPr>
          <w:sz w:val="32"/>
          <w:szCs w:val="32"/>
        </w:rPr>
        <w:t>勇者无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着各种困难和挑战，炎天从未退缩过。他不仅是为了自己，更是为了保护那些依赖于他的村民。每一次战斗都是对自我的考验，每一次胜利都是对勇气的证明。在这条充满危险与不确定性的仙路上，炎天展现出了他坚定的意志和无畏前行的心态。</w:t>
      </w:r>
      <w:r>
        <w:rPr>
          <w:sz w:val="32"/>
          <w:szCs w:val="32"/>
        </w:rPr>
        <w:t>&lt;/p&gt;&lt;p&gt;&lt;img src="/static-img/z8bpRn8gKT02eGQ__bze0BIiwgLgDRVVhFCkzbzzRsnxX9tJVTttfMekXH25Jgzb.jpg"&gt;&lt;/p&gt;&lt;p&gt;</w:t>
      </w:r>
      <w:r>
        <w:rPr>
          <w:sz w:val="32"/>
          <w:szCs w:val="32"/>
        </w:rPr>
        <w:t>智慧指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他遇到了一位古老的大师，这位大师教会了炎天如何使用魔法，并且给予了许多宝贵的建议。大师告诉他，要想成功，就必须结合武力与智慧。在接下来的日子里，炎天用他的双手实践着这一点，不断地提升自己的能力，使得自己更加强大。</w:t>
      </w:r>
      <w:r>
        <w:rPr>
          <w:sz w:val="32"/>
          <w:szCs w:val="32"/>
        </w:rPr>
        <w:t>&lt;/p&gt;&lt;p&gt;&lt;img src="/static-img/K1Drqyq4xVsI9y753QeOixIiwgLgDRVVhFCkzbzzRsnxX9tJVTttfMekXH25Jgzb.jpg"&gt;&lt;/p&gt;&lt;p&gt;</w:t>
      </w:r>
      <w:r>
        <w:rPr>
          <w:sz w:val="32"/>
          <w:szCs w:val="32"/>
        </w:rPr>
        <w:t>友情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曲折且艰辛，但炎天并没有孤军奋战。朋友们如同灯塔般照亮着他的方向，他们互相扶持，一起克服难关。当有人需要帮助时，即使是在最危险的情况下，也会毫不犹豫地挺身而出，这种纯粹的情谊，是任何力量都无法比拟的动力源泉。</w:t>
      </w:r>
      <w:r>
        <w:rPr>
          <w:sz w:val="32"/>
          <w:szCs w:val="32"/>
        </w:rPr>
        <w:t>&lt;/p&gt;&lt;p&gt;&lt;img src="/static-img/tETWrsqsA_0Jbkpr7G36bhIiwgLgDRVVhFCkzbzzRsnxX9tJVTttfMekXH25Jgzb.jpg"&gt;&lt;/p&gt;&lt;p&gt;</w:t>
      </w:r>
      <w:r>
        <w:rPr>
          <w:sz w:val="32"/>
          <w:szCs w:val="32"/>
        </w:rPr>
        <w:t>忠诚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认可炎天作为领袖的地位。他承诺要保护他们免受外敌侵扰，并确保他们能生活在一个安宁、繁荣的地方。这种忠诚守护，不仅体现在战斗中，也体现在平时对待每一个人一样。不管何时何处，他总是以一种坚定而温暖的声音，让周围的人感受到安全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条仙路上，最终形成了一段传奇故事。一代又一代的人都会提起那个曾经被遗忘但最终成就伟大事业的人—— 炎天。他所走过的一切，以及那些改变历史轨迹的事迹，都被流传下来，以激励后来者的勇气和决心。</w:t>
      </w:r>
      <w:r>
        <w:rPr>
          <w:sz w:val="32"/>
          <w:szCs w:val="32"/>
        </w:rPr>
        <w:t>&lt;/p&gt;&lt;p&gt;&lt;a href = "/doc/608271-</w:t>
      </w:r>
      <w:r>
        <w:rPr>
          <w:sz w:val="32"/>
          <w:szCs w:val="32"/>
        </w:rPr>
        <w:t>仙路争锋穿越异界的英雄征途</w:t>
      </w:r>
      <w:r>
        <w:rPr>
          <w:sz w:val="32"/>
          <w:szCs w:val="32"/>
        </w:rPr>
        <w:t>.doc" rel="alternate" download="608271-</w:t>
      </w:r>
      <w:r>
        <w:rPr>
          <w:sz w:val="32"/>
          <w:szCs w:val="32"/>
        </w:rPr>
        <w:t>仙路争锋穿越异界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