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轮换躁动的三人行进前行者后行者的交替与内心世界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换躁动的三人行进：前行者、后行者的交替与内心世界的探索</w:t>
      </w:r>
      <w:r>
        <w:rPr>
          <w:sz w:val="32"/>
          <w:szCs w:val="32"/>
        </w:rPr>
        <w:t>&lt;/p&gt;&lt;p&gt;&lt;img src="/static-img/lUOJgbP3h52vU9DCcHPcmyzv4BZn0N4pqGCW0i6rPPPuCuEtLVAwo0PRzJ-kdWqz.jpg"&gt;&lt;/p&gt;&lt;p&gt;</w:t>
      </w:r>
      <w:r>
        <w:rPr>
          <w:sz w:val="32"/>
          <w:szCs w:val="32"/>
        </w:rPr>
        <w:t>在一个宁静的小径上，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他们的步伐虽然不大，但每一次踏实地的地面都发出清脆的声音，仿佛是他们的心声。这个小队伍由三个不同的人组成，每个人都有着自己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前行者，他总是在队伍中走得最远，也总是第一个停下脚步，回头等待后面的两位同伴。这名男子看似坚定而自信，但他的眼神中却透露出一丝犹豫。他在生活中是一个决策者，总是率先迈出那一步，无论何时何地。但这次，他似乎对未来感到不安，这份不安让他决定带领着这两个陌生人一起寻找答案。</w:t>
      </w:r>
      <w:r>
        <w:rPr>
          <w:sz w:val="32"/>
          <w:szCs w:val="32"/>
        </w:rPr>
        <w:t>&lt;/p&gt;&lt;p&gt;&lt;img src="/static-img/aXt-oPZSueTQ8yr2XbC-aCzv4BZn0N4pqGCW0i6rPPN1ViUH-8RmSQFI7qiB_fxSYFbH0wftarI55uTDdxUe2XLnQ_aFx7ibnWj8R4zKDg1_G57VyWLTxVDKsUtRE67_xl7IFUZOKmk0J-NS2zuoOPMusCwoowMbSH_YUMMqpcZnMv_MaGyylUr5pY0vQYfuH4a94fTJcEuECQrZGxDTGA.jpg"&gt;&lt;/p&gt;&lt;p&gt;</w:t>
      </w:r>
      <w:r>
        <w:rPr>
          <w:sz w:val="32"/>
          <w:szCs w:val="32"/>
        </w:rPr>
        <w:t>紧随其后的，是身材高个子的女子。她站在第二位，看起来更加坚韧，有一种不屈不挠的气质。她的内心充满了强烈的情感，她过去经历了许多艰难困苦，现在她希望能帮助那些需要帮助的人。然而，在她坚定的外表下，她其实也藏有一颗柔软的心，那种对于未知事物的恐惧和对朋友所遭遇困境的一份同情，都让她的心灵深处涌现出一股无法言喻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是年轻男孩，他总是在末尾跟随着其他两人。这名少年看起来活泼开朗，但实际上他是一个很敏感的人。在这个团体里，他能够自由发挥，不用担负太多责任，让他感觉到了安全感。他渴望了解周围人的故事，因为这样可以让自己觉得更有人类联系。不过，他也隐约意识到自己可能被人们所忽略，因为即使在这里，与大家并肩作战，他依然感到孤独无助。</w:t>
      </w:r>
      <w:r>
        <w:rPr>
          <w:sz w:val="32"/>
          <w:szCs w:val="32"/>
        </w:rPr>
        <w:t>&lt;/p&gt;&lt;p&gt;&lt;img src="/static-img/TxCbAKEOfPCK16DP7MugFyzv4BZn0N4pqGCW0i6rPPN1ViUH-8RmSQFI7qiB_fxSYFbH0wftarI55uTDdxUe2XLnQ_aFx7ibnWj8R4zKDg1_G57VyWLTxVDKsUtRE67_xl7IFUZOKmk0J-NS2zuoOPMusCwoowMbSH_YUMMqpcZnMv_MaGyylUr5pY0vQYfuH4a94fTJcEuECQrZGxDTGA.jpg"&gt;&lt;/p&gt;&lt;p&gt;</w:t>
      </w:r>
      <w:r>
        <w:rPr>
          <w:sz w:val="32"/>
          <w:szCs w:val="32"/>
        </w:rPr>
        <w:t>随着时间的推移，这三个人开始互相交流，他们发现彼此都有共同的问题——对未来的迷茫，对现在生活中的压力，以及对于过去经历的一种遗憾。当他们分享这些问题时，那些曾经隐藏在内心深处的情绪开始逐渐浮现出来，他们之间建立起了一种不可思议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般的方式，他们学会了倾听对方的声音，而不是只关注自己的声音。每当一个人停下来或快步前进时，其余两位会暂时停止，并且将注意力转向那个暂时站立的地方。那里的风景、气息，或许还有某个特定的地点，都为他们提供了新的视角，使得原本模糊的事物变得清晰可见。</w:t>
      </w:r>
      <w:r>
        <w:rPr>
          <w:sz w:val="32"/>
          <w:szCs w:val="32"/>
        </w:rPr>
        <w:t>&lt;/p&gt;&lt;p&gt;&lt;img src="/static-img/CIXhnx0erVTjsVIigN5tgSzv4BZn0N4pqGCW0i6rPPN1ViUH-8RmSQFI7qiB_fxSYFbH0wftarI55uTDdxUe2XLnQ_aFx7ibnWj8R4zKDg1_G57VyWLTxVDKsUtRE67_xl7IFUZOKmk0J-NS2zuoOPMusCwoowMbSH_YUMMqpcZnMv_MaGyylUr5pY0vQYfuH4a94fTJcEuECQrZGxDTGA.jpg"&gt;&lt;/p&gt;&lt;p&gt;</w:t>
      </w:r>
      <w:r>
        <w:rPr>
          <w:sz w:val="32"/>
          <w:szCs w:val="32"/>
        </w:rPr>
        <w:t>最终，这个小团体发现，只要勇于面对内心深处潜伏的问题，并且愿意倾听别人的声音，就能够找到通往解答之路。而这一切都是因为那持续不断、一前一后的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它们激发出了改变命运的大门。在这个过程中，每个人都成长了，即便是那个犹豫不决的小伙子，也终于敢于相信自己的直觉，用行动去证明自己的价值。而那个高个子的女子，则学会了如何以更加宽广的心胸去接纳世界；至于那个少年，尽管仍旧保持他的敏感性，但是他已经知道，当你真正地理解别人，你就不会再那么孤单一人。</w:t>
      </w:r>
      <w:r>
        <w:rPr>
          <w:sz w:val="32"/>
          <w:szCs w:val="32"/>
        </w:rPr>
        <w:t>&lt;/p&gt;&lt;p&gt;&lt;a href = "/doc/608332-</w:t>
      </w:r>
      <w:r>
        <w:rPr>
          <w:sz w:val="32"/>
          <w:szCs w:val="32"/>
        </w:rPr>
        <w:t>轮换躁动的三人行进前行者后行者的交替与内心世界的探索</w:t>
      </w:r>
      <w:r>
        <w:rPr>
          <w:sz w:val="32"/>
          <w:szCs w:val="32"/>
        </w:rPr>
        <w:t>.doc" rel="alternate" download="608332-</w:t>
      </w:r>
      <w:r>
        <w:rPr>
          <w:sz w:val="32"/>
          <w:szCs w:val="32"/>
        </w:rPr>
        <w:t>轮换躁动的三人行进前行者后行者的交替与内心世界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