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我是怎么在网上找到的这款神奇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这款神奇的游戏？</w:t>
      </w:r>
      <w:r>
        <w:rPr>
          <w:sz w:val="32"/>
          <w:szCs w:val="32"/>
        </w:rPr>
        <w:t>&lt;/p&gt;&lt;p&gt;&lt;img src="/static-img/qstGhP9GYype6zst_Ef5sEY7oXOpIaN8wygl8nWmyVxZS6wGMKDXalPKmHLd-yw4.jpg"&gt;&lt;/p&gt;&lt;p&gt;</w:t>
      </w:r>
      <w:r>
        <w:rPr>
          <w:sz w:val="32"/>
          <w:szCs w:val="32"/>
        </w:rPr>
        <w:t>记得那天，我正在无聊地浏览着各种社交平台，偶然间看到一条关于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帖子。起初，我只是好奇心驱使自己点进去看个究竟，但没想到，这个帖子的内容让我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主介绍说，这是一款最新版本的“花季”，而且是黄色破解版。这让我有点犹豫，因为我知道这种软件通常是不被官方认可的，而且可能存在安全隐患。但贴主保证，这次他找到了一个特别稳定的版本，并附上了详细的安装步骤和使用说明。</w:t>
      </w:r>
      <w:r>
        <w:rPr>
          <w:sz w:val="32"/>
          <w:szCs w:val="32"/>
        </w:rPr>
        <w:t>&lt;/p&gt;&lt;p&gt;&lt;img src="/static-img/IzfE5QCp62C5W_xaPDCqbUY7oXOpIaN8wygl8nWmyVytPUUaA3BdGi0GU-_hwGNOXjmWPzg3YbOCB1k_9pgp8mWo_DnRsRU_01B4Uhr3X3TgyGptmI6ch9SiVmsqPB7Eni8oRva8j2YHFqidHg7n1hGxU7u-3KjmLoah8zwU3LxwiclqfCK4n99xwQWkexoz.jpg"&gt;&lt;/p&gt;&lt;p&gt;</w:t>
      </w:r>
      <w:r>
        <w:rPr>
          <w:sz w:val="32"/>
          <w:szCs w:val="32"/>
        </w:rPr>
        <w:t>我决定试试看，下载了这个破解版。我跟着教程一步一步操作，虽然有些复杂，但最终还是成功安装了这个游戏。在打开它的时候，我感到了一种前所未有的兴奋和期待，因为据说这款游戏能够带给玩家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有着非常精美的图形界面，让人感觉仿佛置身于一个充满色彩与生机的地方。角色设计也很有创意，每个人物都有其独特的魅力。而且，不同于传统的手游，它提供了一系列丰富多样的活动，让玩家可以根据自己的喜好进行选择，从而享受不同的乐趣。</w:t>
      </w:r>
      <w:r>
        <w:rPr>
          <w:sz w:val="32"/>
          <w:szCs w:val="32"/>
        </w:rPr>
        <w:t>&lt;/p&gt;&lt;p&gt;&lt;img src="/static-img/RnafX66YYpLYjIenpNk060Y7oXOpIaN8wygl8nWmyVytPUUaA3BdGi0GU-_hwGNOXjmWPzg3YbOCB1k_9pgp8mWo_DnRsRU_01B4Uhr3X3TgyGptmI6ch9SiVmsqPB7Eni8oRva8j2YHFqidHg7n1hGxU7u-3KjmLoah8zwU3LxwiclqfCK4n99xwQWkexoz.jpg"&gt;&lt;/p&gt;&lt;p&gt;</w:t>
      </w:r>
      <w:r>
        <w:rPr>
          <w:sz w:val="32"/>
          <w:szCs w:val="32"/>
        </w:rPr>
        <w:t>不过，最让人惊喜的是，其内置的一些特殊功能，比如自动化任务系统，可以大大提高效率，使得即使是在繁忙的时候，也能保持每日登录奖励不错过。此外，还有一套完善的人工智能辅助系统，可以实时分析你的行为习惯，为你推荐最合适的策略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一个破解版，所以我心里还是有些不安。不过经过一段时间使用后，没有遇到任何问题，比如广告、病毒等潜在风险。这让我对此做出了更加积极的情感评价。</w:t>
      </w:r>
      <w:r>
        <w:rPr>
          <w:sz w:val="32"/>
          <w:szCs w:val="32"/>
        </w:rPr>
        <w:t>&lt;/p&gt;&lt;p&gt;&lt;img src="/static-img/ayQ65jtLCVtnKjGlEmHKhEY7oXOpIaN8wygl8nWmyVytPUUaA3BdGi0GU-_hwGNOXjmWPzg3YbOCB1k_9pgp8mWo_DnRsRU_01B4Uhr3X3TgyGptmI6ch9SiVmsqPB7Eni8oRva8j2YHFqidHg7n1hGxU7u-3KjmLoah8zwU3LxwiclqfCK4n99xwQWkexoz.jpg"&gt;&lt;/p&gt;&lt;p&gt;</w:t>
      </w:r>
      <w:r>
        <w:rPr>
          <w:sz w:val="32"/>
          <w:szCs w:val="32"/>
        </w:rPr>
        <w:t>总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是一个值得一试的小确幸。虽然它可能不是所有人的选择，但对于那些寻求新鲜感、喜欢尝试不同类型手游的人来说，它绝对是一个不错的选择。如果你也想体验一下，那就别犹豫，快来加入我们的社区吧！一起探索这个充满欢笑与挑战的小世界吧！</w:t>
      </w:r>
      <w:r>
        <w:rPr>
          <w:sz w:val="32"/>
          <w:szCs w:val="32"/>
        </w:rPr>
        <w:t>&lt;/p&gt;&lt;p&gt;&lt;a href = "/doc/60849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怎么在网上找到的这款神奇的游戏</w:t>
      </w:r>
      <w:r>
        <w:rPr>
          <w:sz w:val="32"/>
          <w:szCs w:val="32"/>
        </w:rPr>
        <w:t>.doc" rel="alternate" download="60849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怎么在网上找到的这款神奇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