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少年从校园小混蛋到网红巨星的无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成为了一片广阔的舞台，每个人都可以凭借自己的才华和机智获得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言辞，在某些人看来似乎只是一句玩笑话，但在那些真正有意愿从零到英雄的人心中，却蕴含着无限可能。</w:t>
      </w:r>
      <w:r>
        <w:rPr>
          <w:sz w:val="32"/>
          <w:szCs w:val="32"/>
        </w:rPr>
        <w:t>&lt;/p&gt;&lt;p&gt;&lt;img src="/static-img/whwHujTroTE2qgQSAtn95pEHECQGuieOcPrqiUppfuBBdTMFhC_LoQHGX0a5iQB4.jpeg"&gt;&lt;/p&gt;&lt;p&gt;</w:t>
      </w:r>
      <w:r>
        <w:rPr>
          <w:sz w:val="32"/>
          <w:szCs w:val="32"/>
        </w:rPr>
        <w:t>《逆袭少年：从校园小混蛋到网红巨星的无畏挑战》这篇文章，就讲述了一个普通高中生张明，从平凡的生活走向网络名人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自幼聪明伶俐，初入高中时便以其独特幽默感和机智应对问题而受到同学们的喜爱。但他并没有将这些能力局限于学校内部，他开始尝试通过直播平台与观众互动。起初，他只是偶尔发表一些关于日常生活的小趣事，但很快就发现，这种形式能够迅速吸引大量粉丝。</w:t>
      </w:r>
      <w:r>
        <w:rPr>
          <w:sz w:val="32"/>
          <w:szCs w:val="32"/>
        </w:rPr>
        <w:t>&lt;/p&gt;&lt;p&gt;&lt;img src="/static-img/nlvrfyL2n7-WyxGOIb59epEHECQGuieOcPrqiUppfuCLuLVn4in0ar56xWAVOD5Qz7Leh9h544Yg8QhR7InC6UW_Lze-3_mnbI1wPuFDEhXzyA-Jvvgwl_ArMHU7BdZz-4iZb900e65adijmnQhyYeUOksDKXAniDaSrY52b0QeoiQ6NRArYQtLkjuvboxs1EqxHa4bRyMj9fTh6V6ntnQ.jpeg"&gt;&lt;/p&gt;&lt;p&gt;</w:t>
      </w:r>
      <w:r>
        <w:rPr>
          <w:sz w:val="32"/>
          <w:szCs w:val="32"/>
        </w:rPr>
        <w:t>有一次，一位热情但又略显调皮的观众提出挑战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这是网友之间常用的调侃方式，用来测试对方是否真的能承受住各种挑战。张明想了想，便决定接受这个挑战。他决定要做的事情是——一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完成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同的技能训练，并且每一次训练都要直播给观众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任务是学习一首流行歌曲。在前几分钟内，张明已经学会了整首歌，然后他带着麦克风站在窗户边，随着音乐声高声唱出每一个音符。这场景让很多人忍俊不禁，也激发了他们对他的好奇心。第二项任务更为刺激，那就是在午餐时间完成一套全身瑜伽操，这个过程中还伴随着他的幽默评论，让大家不得不笑出声。而第三项任务，更是让人瞩目的——他竟然成功地用一种手工艺品制作出了精致的手工鞋子！</w:t>
      </w:r>
      <w:r>
        <w:rPr>
          <w:sz w:val="32"/>
          <w:szCs w:val="32"/>
        </w:rPr>
        <w:t>&lt;/p&gt;&lt;p&gt;&lt;img src="/static-img/Z6oA25qlg08X3o6k31rGvZEHECQGuieOcPrqiUppfuCLuLVn4in0ar56xWAVOD5Qz7Leh9h544Yg8QhR7InC6UW_Lze-3_mnbI1wPuFDEhXzyA-Jvvgwl_ArMHU7BdZz-4iZb900e65adijmnQhyYeUOksDKXAniDaSrY52b0QeoiQ6NRArYQtLkjuvboxs1EqxHa4bRyMj9fTh6V6ntnQ.jpg"&gt;&lt;/p&gt;&lt;p&gt;</w:t>
      </w:r>
      <w:r>
        <w:rPr>
          <w:sz w:val="32"/>
          <w:szCs w:val="32"/>
        </w:rPr>
        <w:t>这种连续不断、多样化、甚至有些不可思议的行为，让原本围观打趣的小团体渐渐变成了追逐者，他们开始期待每一次新的挑战。最终，这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“创造”）大赛，不仅提升了张明本身的一系列技能，还使得他的名气远播四方，最终成为了当下的网红巨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经典的话语所示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对于那些有志于改变命运的人来说，它并不仅仅是一句玩笑，而是一个转折点，是一种勇气，是一个新的开始。当你准备好迎接任何事情的时候，你就拥有了一切可能去实现梦想的地方，无论它再怎么微不足道，只要有人看到你的潜力，你就不会被忽视。你也许会问，那么什么是真正的小东西？答案很简单：只要你相信自己，有勇气去尝试，即便面前的路充满未知，也总有机会让世界惊叹于你的非凡之处。在这个充满变化和可能性的大时代里，我们或许应该更多地提醒自己：不要低估任何一个人，因为谁知道呢，或许就在下一个角落，有另一个人正在因为这句话而开启属于自己的奇迹旅程。</w:t>
      </w:r>
      <w:r>
        <w:rPr>
          <w:sz w:val="32"/>
          <w:szCs w:val="32"/>
        </w:rPr>
        <w:t>&lt;/p&gt;&lt;p&gt;&lt;img src="/static-img/g6nQOssdIeHTSzxY4TtzipEHECQGuieOcPrqiUppfuCLuLVn4in0ar56xWAVOD5Qz7Leh9h544Yg8QhR7InC6UW_Lze-3_mnbI1wPuFDEhXzyA-Jvvgwl_ArMHU7BdZz-4iZb900e65adijmnQhyYeUOksDKXAniDaSrY52b0QeoiQ6NRArYQtLkjuvboxs1EqxHa4bRyMj9fTh6V6ntnQ.jpg"&gt;&lt;/p&gt;&lt;p&gt;&lt;a href = "/doc/60866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校园小混蛋到网红巨星的无畏挑战</w:t>
      </w:r>
      <w:r>
        <w:rPr>
          <w:sz w:val="32"/>
          <w:szCs w:val="32"/>
        </w:rPr>
        <w:t>.doc" rel="alternate" download="60866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少年从校园小混蛋到网红巨星的无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