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块平凡板砖如何逆袭成为仙界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中，传说有着一块板砖，它看似平凡，却隐藏着改变命运的力量。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我们一起探索这块神秘板砖背后的故事。</w:t>
      </w:r>
      <w:r>
        <w:rPr>
          <w:sz w:val="32"/>
          <w:szCs w:val="32"/>
        </w:rPr>
        <w:t>&lt;/p&gt;&lt;p&gt;&lt;img src="/static-img/51FiRwCNfr4Of8cOwuDHCJHm6Mjzy3HJAK4PnVQnzyV9ErDNTKTpvcmplq0F0v0H.png"&gt;&lt;/p&gt;&lt;p&gt;</w:t>
      </w:r>
      <w:r>
        <w:rPr>
          <w:sz w:val="32"/>
          <w:szCs w:val="32"/>
        </w:rPr>
        <w:t>很久很久以前，在一个普通的小村庄里，有一位名叫小明的小伙子。小明从不满足于现状，他总是梦想着能有一天成为仙人。然而，小明并没有特别的才能，也没有什么值钱的东西，只是一片废弃的小院内的一块破旧板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偶然间发现了这块板砖上刻有奇异符文。他决定将这块板砖带到仙界去寻找更大的机会。在经过千辛万苦之后，终于来到了仙界的大门前。但当他准备用那块板砖闯入时，却被守门的人士拒绝了，因为他们认为那只是普通的物件，并不能进入圣地。</w:t>
      </w:r>
      <w:r>
        <w:rPr>
          <w:sz w:val="32"/>
          <w:szCs w:val="32"/>
        </w:rPr>
        <w:t>&lt;/p&gt;&lt;p&gt;&lt;img src="/static-img/qaFdMu7ma98bk3aVt3Eo8JHm6Mjzy3HJAK4PnVQnzyVicSzo10RidDwpp3fd1nareheysFwf_jU-rPlGigA1cW2bljWNcojA76V-XsmyEcJouGWzZQM6akOo6xQDScQdELgZLDZhCGfvn_PfcXfCzaHhBsr15rWRNcu8IkE3-KgIHwZFG1QzPJVhH7pZ7ntE-nK9NK9QFj2YBzOK9K7AYG2Nb9I-96pIpriVRbxXa84.jpg"&gt;&lt;/p&gt;&lt;p&gt;</w:t>
      </w:r>
      <w:r>
        <w:rPr>
          <w:sz w:val="32"/>
          <w:szCs w:val="32"/>
        </w:rPr>
        <w:t>就在小明失望之际，一位老者走了过来，对他说：“你所持有的不仅仅是一枚普通的石头，它蕴含的是一种特殊能量，只要你相信自己，那么这个世界就不会限制你的脚步。”于是，小明鼓起勇气，用那枚破旧的石头敲开了通往仙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故事就像野火一样迅速传遍整个仙界，每个人都开始怀疑和寻找自己的“破旧石头”。有人用它修复了堕落山脉；有人用它激活了古老魔法阵；还有人甚至用它解除了大法师长期困扰的问题……</w:t>
      </w:r>
      <w:r>
        <w:rPr>
          <w:sz w:val="32"/>
          <w:szCs w:val="32"/>
        </w:rPr>
        <w:t>&lt;/p&gt;&lt;p&gt;&lt;img src="/static-img/PIm53xB0-plx8Tu4RIx9O5Hm6Mjzy3HJAK4PnVQnzyVicSzo10RidDwpp3fd1nareheysFwf_jU-rPlGigA1cW2bljWNcojA76V-XsmyEcJouGWzZQM6akOo6xQDScQdELgZLDZhCGfvn_PfcXfCzaHhBsr15rWRNcu8IkE3-KgIHwZFG1QzPJVhH7pZ7ntE-nK9NK9QFj2YBzOK9K7AYG2Nb9I-96pIpriVRbxXa84.jpg"&gt;&lt;/p&gt;&lt;p&gt;</w:t>
      </w:r>
      <w:r>
        <w:rPr>
          <w:sz w:val="32"/>
          <w:szCs w:val="32"/>
        </w:rPr>
        <w:t>最后，关于这颗神秘石头的一切都写成了书籍，一直流传至今。而对于那些想要了解更多关于“一块板砖闯仙界”的真实案例的人们来说，他们可以通过阅读《一块平凡板 砖如何逆袭成为仙界的关键》这样的书籍来获得灵感和指导。这本书详细记录了一系列关于如何找到、如何使用这些特殊材料，以及它们如何改变人们命运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此充满好奇，你也可以尝试查找相关资料，或许在某个角落，你会发现属于自己的“破旧石头”。记住，无论多么看似微不足道的事情，都可能拥有改变命运的大能力。所以，不妨今天就开始你的旅程吧！</w:t>
      </w:r>
      <w:r>
        <w:rPr>
          <w:sz w:val="32"/>
          <w:szCs w:val="32"/>
        </w:rPr>
        <w:t>&lt;/p&gt;&lt;p&gt;&lt;img src="/static-img/-_u66kBvRk8kEgsYyRnssZHm6Mjzy3HJAK4PnVQnzyVicSzo10RidDwpp3fd1nareheysFwf_jU-rPlGigA1cW2bljWNcojA76V-XsmyEcJouGWzZQM6akOo6xQDScQdELgZLDZhCGfvn_PfcXfCzaHhBsr15rWRNcu8IkE3-KgIHwZFG1QzPJVhH7pZ7ntE-nK9NK9QFj2YBzOK9K7AYG2Nb9I-96pIpriVRbxXa84.png"&gt;&lt;/p&gt;&lt;p&gt;&lt;a href = "/doc/60888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块平凡板砖如何逆袭成为仙界的关键</w:t>
      </w:r>
      <w:r>
        <w:rPr>
          <w:sz w:val="32"/>
          <w:szCs w:val="32"/>
        </w:rPr>
        <w:t>.doc" rel="alternate" download="60888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块平凡板砖如何逆袭成为仙界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