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秘密花园浪漫的绿茵与守护者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传说有一片被称为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”的神奇之地。这里不仅拥有着美丽动人的景色，还藏有着古老而神秘的故事。那么，这个世外桃源到底隐藏了什么秘密呢？</w:t>
      </w:r>
      <w:r>
        <w:rPr>
          <w:sz w:val="32"/>
          <w:szCs w:val="32"/>
        </w:rPr>
        <w:t>&lt;/p&gt;&lt;p&gt;&lt;img src="/static-img/hlGvb7M9Gr6KgIY1Z-nE0eWRK0ui9JV_SRij8QZROgmvCifmFOZWd5IjWZ80IaYX.jpg"&gt;&lt;/p&gt;&lt;p&gt;</w:t>
      </w:r>
      <w:r>
        <w:rPr>
          <w:sz w:val="32"/>
          <w:szCs w:val="32"/>
        </w:rPr>
        <w:t>是谁建造了这个花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”是由一位名叫爱可儿的公主亲手打理和设计。她是一个极具创意与智慧的人物，在她的心中，每一朵花都代表着一种情感，每一片叶子都承载着她对世界的一份无限憧憬。在她的指引下，这片土地逐渐变成了一个充满魔法的地方。</w:t>
      </w:r>
      <w:r>
        <w:rPr>
          <w:sz w:val="32"/>
          <w:szCs w:val="32"/>
        </w:rPr>
        <w:t>&lt;/p&gt;&lt;p&gt;&lt;img src="/static-img/ZI2txKuFJL_sApdTi0iP_eWRK0ui9JV_SRij8QZROgn7pAo6W7HxI-xO-rWdSAH-yV5anwhXGTAnYzJHH5OxNIB9qSfhqX76AEcQWMiWngQROtQ1W5gte90VX2p01_Lrl2Qv_shzl6H4ViDkIdQ-k7VO2Ou9r_3vm4F68_sYKjOrIWs1ZSu26HpjRr3wOh9b.jpg"&gt;&lt;/p&gt;&lt;p&gt;</w:t>
      </w:r>
      <w:r>
        <w:rPr>
          <w:sz w:val="32"/>
          <w:szCs w:val="32"/>
        </w:rPr>
        <w:t>这里的植物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奇的地方，种植着各种各样的植物，它们并非普通意义上的植物，而是具有特殊功能或意义的生物。例如，有一种能够治疗心灵伤痕的小黄花，只要深呼吸其中芬芳，便能让人精神焕发；还有那些会唱歌的小虫子，它们的声音如同清晨最柔和的声音，让人感到宁静安详。此外，还有一种树木，其枝头挂满了闪耀光芒的小球，那些小球就像是星辰一般，夜晚时分散发出迷人的光芒，为整个花园增添了一抹梦幻色彩。</w:t>
      </w:r>
      <w:r>
        <w:rPr>
          <w:sz w:val="32"/>
          <w:szCs w:val="32"/>
        </w:rPr>
        <w:t>&lt;/p&gt;&lt;p&gt;&lt;img src="/static-img/RJen2NN6OhphqCNUcMG_C-WRK0ui9JV_SRij8QZROgn7pAo6W7HxI-xO-rWdSAH-yV5anwhXGTAnYzJHH5OxNIB9qSfhqX76AEcQWMiWngQROtQ1W5gte90VX2p01_Lrl2Qv_shzl6H4ViDkIdQ-k7VO2Ou9r_3vm4F68_sYKjOrIWs1ZSu26HpjRr3wOh9b.jpg"&gt;&lt;/p&gt;&lt;p&gt;</w:t>
      </w:r>
      <w:r>
        <w:rPr>
          <w:sz w:val="32"/>
          <w:szCs w:val="32"/>
        </w:rPr>
        <w:t>爱可儿为什么要创建这样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可儿之所以选择建立这样一个地方，是因为她渴望找到一种方式来帮助那些需要慰藉的心灵。在那个时代，她看到许多悲伤、失落和孤独的人们，她希望通过这片绿茵海洋给予他们温暖和力量。她相信每个人内心深处都蕴含着希望，就像这些鲜艳而坚韧不拔的野生玫瑰一样，即使在最寒冷的时候也能绽放出生命力。</w:t>
      </w:r>
      <w:r>
        <w:rPr>
          <w:sz w:val="32"/>
          <w:szCs w:val="32"/>
        </w:rPr>
        <w:t>&lt;/p&gt;&lt;p&gt;&lt;img src="/static-img/rpyN-ZjLXjRCja15NxOm6eWRK0ui9JV_SRij8QZROgn7pAo6W7HxI-xO-rWdSAH-yV5anwhXGTAnYzJHH5OxNIB9qSfhqX76AEcQWMiWngQROtQ1W5gte90VX2p01_Lrl2Qv_shzl6H4ViDkIdQ-k7VO2Ou9r_3vm4F68_sYKjOrIWs1ZSu26HpjRr3wOh9b.jpg"&gt;&lt;/p&gt;&lt;p&gt;</w:t>
      </w:r>
      <w:r>
        <w:rPr>
          <w:sz w:val="32"/>
          <w:szCs w:val="32"/>
        </w:rPr>
        <w:t>花园中的守护者们又如何守护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片宝贵的地带，爱可儿找到了几个忠诚且勇敢的人，他们成为了这片土地上的守护者。这群人来自不同的背景，但他们之间有一个共同点：对这块土地的情感依赖以及对爱可儿公主信任不疑。当任何威胁到此地安全的事情发生时，他们都会挺身而出，用自己的力量维护这个充满魔法的地方。</w:t>
      </w:r>
      <w:r>
        <w:rPr>
          <w:sz w:val="32"/>
          <w:szCs w:val="32"/>
        </w:rPr>
        <w:t>&lt;/p&gt;&lt;p&gt;&lt;img src="/static-img/dKl-1-GOp2fzcPSvEB1g6eWRK0ui9JV_SRij8QZROgn7pAo6W7HxI-xO-rWdSAH-yV5anwhXGTAnYzJHH5OxNIB9qSfhqX76AEcQWMiWngQROtQ1W5gte90VX2p01_Lrl2Qv_shzl6H4ViDkIdQ-k7VO2Ou9r_3vm4F68_sYKjOrIWs1ZSu26HpjRr3wOh9b.jpg"&gt;&lt;/p&gt;&lt;p&gt;</w:t>
      </w:r>
      <w:r>
        <w:rPr>
          <w:sz w:val="32"/>
          <w:szCs w:val="32"/>
        </w:rPr>
        <w:t>如何才能进入这个神奇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兒的秘密花園”非常受欢迎，但它并不向所有人敞开大门。这座仙境只有通过解答三个谜题后才能获得访问权。第一个谜题是关于勇气：当你面临困难时，你会如何站出来？第二个谜题则考验的是智慧：你是否愿意用你的知识去帮助他人？最后第三个谜题关乎于善良：你是否愿意为别人的幸福付出努力？只要答案正确，就可以踏上通往仙境的大门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Love </w:t>
      </w:r>
      <w:r>
        <w:rPr>
          <w:sz w:val="32"/>
          <w:szCs w:val="32"/>
        </w:rPr>
        <w:t>可兒 的 秘 密 花 园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座自然风光旖旎、充满魔力的圣地，更是一个关于勇气、智慧与善良永恒存在于我们生活中的象征。这块土地上，不论是悄然绽放的小黄花还是跳跃唱歌的小虫子，都在默默地提醒我们，无论未来多么未知，只要保持我们的内心世界纯净，我们就能找到属于自己的那片天空。而对于那些曾经探访过此地并将其珍视至今的人来说，此刻想必已经明白，从未真正离开过这一切，只是在另一个角落等待我们的回归。</w:t>
      </w:r>
      <w:r>
        <w:rPr>
          <w:sz w:val="32"/>
          <w:szCs w:val="32"/>
        </w:rPr>
        <w:t>&lt;/p&gt;&lt;p&gt;&lt;a href = "/doc/609097-</w:t>
      </w:r>
      <w:r>
        <w:rPr>
          <w:sz w:val="32"/>
          <w:szCs w:val="32"/>
        </w:rPr>
        <w:t>爱可儿秘密花园浪漫的绿茵与守护者们的故事</w:t>
      </w:r>
      <w:r>
        <w:rPr>
          <w:sz w:val="32"/>
          <w:szCs w:val="32"/>
        </w:rPr>
        <w:t>.doc" rel="alternate" download="609097-</w:t>
      </w:r>
      <w:r>
        <w:rPr>
          <w:sz w:val="32"/>
          <w:szCs w:val="32"/>
        </w:rPr>
        <w:t>爱可儿秘密花园浪漫的绿茵与守护者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