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文学社免费阅读专区满足你对美好故事的垂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被各种各样的内容包围。无论是工作还是生活，无不需要我们不断地学习和更新知识。但有时候，在忙碌的日程中，我们也需要一些轻松愉快的事物来放松心情，给自己带来一丝宁静。这时，就可以考虑到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这样的平台，它为我们提供了一个汇聚了众多精品作品的地方，让我们能够在繁忙之余享受一次心灵的小旅行。</w:t>
      </w:r>
      <w:r>
        <w:rPr>
          <w:sz w:val="32"/>
          <w:szCs w:val="32"/>
        </w:rPr>
        <w:t>&lt;/p&gt;&lt;p&gt;&lt;img src="/static-img/5XDMSTirhmEQPUk_i1sHw0Cz68cJ_rbTeOMwEWYhDfW-36KOaX1jMChY1UfYA7Zl.jpg"&gt;&lt;/p&gt;&lt;p&gt;</w:t>
      </w:r>
      <w:r>
        <w:rPr>
          <w:sz w:val="32"/>
          <w:szCs w:val="32"/>
        </w:rPr>
        <w:t>多样化的书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上的书籍种类丰富多元，从经典名著到现代流行作品，从科幻奇幻到历史剧情，从浪漫爱情到悬疑推理，每个读者都能找到自己喜欢的那本书。在这里，你可以根据自己的兴趣进行选择，不必担心找不到合适的心得体验。</w:t>
      </w:r>
      <w:r>
        <w:rPr>
          <w:sz w:val="32"/>
          <w:szCs w:val="32"/>
        </w:rPr>
        <w:t>&lt;/p&gt;&lt;p&gt;&lt;img src="/static-img/pim4gphabxgp2tTZe4-5CkCz68cJ_rbTeOMwEWYhDfX10siJDnavKUi4IHsX6MKeEfyb0Irn9sqN88e2JiLB1HCD9y03s3easpGKKGb9nWpqIcc7vCVMmcEX4XwDjplqNCrMUBq_piSkCZVdU40nzSsIaHU0mRDYOaUA1wjs8MbMY1kdPPdJQsDUZyN7vy36.png"&gt;&lt;/p&gt;&lt;p&gt;</w:t>
      </w:r>
      <w:r>
        <w:rPr>
          <w:sz w:val="32"/>
          <w:szCs w:val="32"/>
        </w:rPr>
        <w:t>高质量的电子书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所有的电子书都经过精心挑选和编辑，以确保读者的阅读体验达到最佳。每一本书都是由专业人士精心打磨过，使得文字清晰、排版整齐，无论是桌面电脑还是移动设备，都能提供极佳的阅读体验，让你沉浸在故事中，忘却烦恼。</w:t>
      </w:r>
      <w:r>
        <w:rPr>
          <w:sz w:val="32"/>
          <w:szCs w:val="32"/>
        </w:rPr>
        <w:t>&lt;/p&gt;&lt;p&gt;&lt;img src="/static-img/Uw83GaV-7057RJjmg1KBDUCz68cJ_rbTeOMwEWYhDfX10siJDnavKUi4IHsX6MKeEfyb0Irn9sqN88e2JiLB1HCD9y03s3easpGKKGb9nWpqIcc7vCVMmcEX4XwDjplqNCrMUBq_piSkCZVdU40nzSsIaHU0mRDYOaUA1wjs8MbMY1kdPPdJQsDUZyN7vy36.png"&gt;&lt;/p&gt;&lt;p&gt;</w:t>
      </w:r>
      <w:r>
        <w:rPr>
          <w:sz w:val="32"/>
          <w:szCs w:val="32"/>
        </w:rPr>
        <w:t>定期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致力于为读者提供最新最热门的小说作品。它与作者和出版社保持紧密合作，定期更新新作，使得用户始终能够第一时间接触到市场上的最新出版物。无论是追新潮流还是探索未知世界，这里总有一款让你的内心充满期待的小说等着你去发现。</w:t>
      </w:r>
      <w:r>
        <w:rPr>
          <w:sz w:val="32"/>
          <w:szCs w:val="32"/>
        </w:rPr>
        <w:t>&lt;/p&gt;&lt;p&gt;&lt;img src="/static-img/xRhiFEar9UckAx2X0HnwcUCz68cJ_rbTeOMwEWYhDfX10siJDnavKUi4IHsX6MKeEfyb0Irn9sqN88e2JiLB1HCD9y03s3easpGKKGb9nWpqIcc7vCVMmcEX4XwDjplqNCrMUBq_piSkCZVdU40nzSsIaHU0mRDYOaUA1wjs8MbMY1kdPPdJQsDUZyN7vy36.png"&gt;&lt;/p&gt;&lt;p&gt;</w:t>
      </w:r>
      <w:r>
        <w:rPr>
          <w:sz w:val="32"/>
          <w:szCs w:val="32"/>
        </w:rPr>
        <w:t>互动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个平台还搭建了一个活跃的大型论坛，是一个分享、讨论的小屋。在这里，你可以与其他读者交流感想，与作者直接沟通你的看法，也许会得到一些独特而有价值的情感共鸣或深度解析。此外，还有很多小组活动，如月票投票、作者访谈等，可以让你更进一步地参与进去，与大家一起成长，一起品味这份美好的文学生活。</w:t>
      </w:r>
      <w:r>
        <w:rPr>
          <w:sz w:val="32"/>
          <w:szCs w:val="32"/>
        </w:rPr>
        <w:t>&lt;/p&gt;&lt;p&gt;&lt;img src="/static-img/lC7UKAZJcaXNqcIPZuoT3UCz68cJ_rbTeOMwEWYhDfX10siJDnavKUi4IHsX6MKeEfyb0Irn9sqN88e2JiLB1HCD9y03s3easpGKKGb9nWpqIcc7vCVMmcEX4XwDjplqNCrMUBq_piSkCZVdU40nzSsIaHU0mRDYOaUA1wjs8MbMY1kdPPdJQsDUZyN7vy36.png"&gt;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安全性也是值得信赖的一点。不仅不会收取任何费用，而且保证数据安全不泄露，即使是在公共场所使用，也完全没有顾虑。这种安心保障，让每位用户都能享受到纯粹且自由的心灵慰藉，没有任何压力，只需关注于那些温暖而又引人入胜的小说故事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网站设计简洁直观，便捷操作系统让用户快速找到并开始阅读喜爱的小说。你只需输入关键词或者作者名字，就能迅速找到想要翻阅的小说。而且搜索结果分页显示，便利管理，同时支持手机端应用下载，即使在旅途中也能随时访问，更是不落户于具体地点限制之下，而是一刻都不失联结与文艺世界之间桥梁的人类精神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是一个既丰富又高效、既实用又舒适的地方，它不仅为我们的精神世界带来了无限可能，还让我们的日常生活更加丰富多彩。如果你还没尝试过，那么现在就来吧！因为这里正等待着像你这样渴望美好故事的人们，为你们奉上一份份温馨而真挚的情感寄托，不管何时何地，只要打开屏幕，就是属于你们共同编织的一个梦想空间。</w:t>
      </w:r>
      <w:r>
        <w:rPr>
          <w:sz w:val="32"/>
          <w:szCs w:val="32"/>
        </w:rPr>
        <w:t>&lt;/p&gt;&lt;p&gt;&lt;a href = "/doc/609330-</w:t>
      </w:r>
      <w:r>
        <w:rPr>
          <w:sz w:val="32"/>
          <w:szCs w:val="32"/>
        </w:rPr>
        <w:t>浅语文学社免费阅读专区满足你对美好故事的垂涎</w:t>
      </w:r>
      <w:r>
        <w:rPr>
          <w:sz w:val="32"/>
          <w:szCs w:val="32"/>
        </w:rPr>
        <w:t>.doc" rel="alternate" download="609330-</w:t>
      </w:r>
      <w:r>
        <w:rPr>
          <w:sz w:val="32"/>
          <w:szCs w:val="32"/>
        </w:rPr>
        <w:t>浅语文学社免费阅读专区满足你对美好故事的垂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