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把腿开大点就不疼了动漫我家小朋友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奇幻色彩的世界里，有一部动漫让孩子们惊叹不已，那就是《宝宝把腿开大点就不疼了》。这部动漫讲述了一位名叫小明的小朋友的故事，他在一次偶然的机会下，发现了自己拥有特殊能力——只要他把双腿张开，就可以治愈周围所有生物的伤痛。</w:t>
      </w:r>
      <w:r>
        <w:rPr>
          <w:sz w:val="32"/>
          <w:szCs w:val="32"/>
        </w:rPr>
        <w:t>&lt;/p&gt;&lt;p&gt;&lt;img src="/static-img/J4mcZHJxEP8cHP6sKYIYP-TnSxbN9wn7eJB6FTTS4lL6WkEI_cBFdT-aXBoczZmy.jpg"&gt;&lt;/p&gt;&lt;p&gt;</w:t>
      </w:r>
      <w:r>
        <w:rPr>
          <w:sz w:val="32"/>
          <w:szCs w:val="32"/>
        </w:rPr>
        <w:t>故事开始时，小明是一位普通的学龄儿童，但他总是因为自己的天真烂漫和对友情深厚而受到同学们的喜爱。然而，在一次意外中，小明受到了严重伤害，他被迫卧床休息，这使得他的心情也变得低落起来。他想不到的是，一次偶然间触碰到一本古老的手稿后，他突然之间能够感受到周围人的痛苦和幸福。这时候，他意识到自己拥有一种神奇力量，只要他张开双腿，就能将这个力量释放出来，让身边的人得到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很快就用上了自己的能力，不仅帮助了自己的父母，还救助了许多需要帮助的人。在每一次使用能力的时候，小明都必须把双腿张开，这个姿势虽然看起来有些尴尬，但它却成为了小明特有的标志，也成了他最亲近朋友们记住他的方式。</w:t>
      </w:r>
      <w:r>
        <w:rPr>
          <w:sz w:val="32"/>
          <w:szCs w:val="32"/>
        </w:rPr>
        <w:t>&lt;/p&gt;&lt;p&gt;&lt;img src="/static-img/BtzOBP3msV-wgCf3VZ4Aw-TnSxbN9wn7eJB6FTTS4lJExAtY9OwIT4UfUTeq3QSqpYQdRCuaefNsIZpGzd2f4yJ7z5jZG9nrFokB_knqur3OAsU-_e3cIztYzXLb3egFnEmiL64LP2HsfvpfS-Vnqz8zcrF__uE_4XoxbhlzLL8.png"&gt;&lt;/p&gt;&lt;p&gt;</w:t>
      </w:r>
      <w:r>
        <w:rPr>
          <w:sz w:val="32"/>
          <w:szCs w:val="32"/>
        </w:rPr>
        <w:t>随着时间的推移，小明利用自己的力量建立起了一座庇护所，成为社区中不可或缺的一部分。尽管有时候因为过度使用力气而感到疲惫，但小明从未放弃过帮助别人的决心。他相信，每个人都是独一无二的，都值得被爱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宝宝把腿开大点就不疼了》并非单纯是一个关于超能力的小说，而是一个关于勇气、友谊与自我牺牲精神的小说。这部动漫以其简单直接的情节、丰富生动的情境以及易于理解的人物形象，深受孩子们喜爱，它教会我们，即便是最微不足道的一份力，也能够带来巨大的改变，并且鼓励我们去发掘内心真正重要的事物。</w:t>
      </w:r>
      <w:r>
        <w:rPr>
          <w:sz w:val="32"/>
          <w:szCs w:val="32"/>
        </w:rPr>
        <w:t>&lt;/p&gt;&lt;p&gt;&lt;img src="/static-img/1mXkAdHsOQZW_60cMfbGxeTnSxbN9wn7eJB6FTTS4lJExAtY9OwIT4UfUTeq3QSqpYQdRCuaefNsIZpGzd2f4yJ7z5jZG9nrFokB_knqur3OAsU-_e3cIztYzXLb3egFnEmiL64LP2HsfvpfS-Vnqz8zcrF__uE_4XoxbhlzLL8.jpg"&gt;&lt;/p&gt;&lt;p&gt;&lt;a href = "/doc/609741-</w:t>
      </w:r>
      <w:r>
        <w:rPr>
          <w:sz w:val="32"/>
          <w:szCs w:val="32"/>
        </w:rPr>
        <w:t>宝宝把腿开大点就不疼了动漫我家小朋友的奇幻冒险</w:t>
      </w:r>
      <w:r>
        <w:rPr>
          <w:sz w:val="32"/>
          <w:szCs w:val="32"/>
        </w:rPr>
        <w:t>.doc" rel="alternate" download="609741-</w:t>
      </w:r>
      <w:r>
        <w:rPr>
          <w:sz w:val="32"/>
          <w:szCs w:val="32"/>
        </w:rPr>
        <w:t>宝宝把腿开大点就不疼了动漫我家小朋友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