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坐在教室的最后一排，一边听着老师讲解复杂的语法规则，一边不自觉地想起了我家的那只聪明的小鸡。它总是那么机智和灵活，不管放到什么环境中都能迅速适应。突然，我脑海里闪过一个大胆的想法：为什么不用这只小鸡来“插”我们的英语课代表呢？</w:t>
      </w:r>
      <w:r>
        <w:rPr>
          <w:sz w:val="32"/>
          <w:szCs w:val="32"/>
        </w:rPr>
        <w:t>&lt;/p&gt;&lt;p&gt;&lt;img src="/static-img/kaf0DWAt7wiq_BaibDB5JxuMiQdUJNC8gWYfg6FPetQCrgZfc2XKOqhSSE7nRTf0.jpg"&gt;&lt;/p&gt;&lt;p&gt;</w:t>
      </w:r>
      <w:r>
        <w:rPr>
          <w:sz w:val="32"/>
          <w:szCs w:val="32"/>
        </w:rPr>
        <w:t>我知道这个主意可能有点荒唐，但我实在是太无聊了，也许这样能带来一些轻松和趣味。我悄悄地把这个计划告诉了我的好朋友小李，他也觉得这个主意有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一次选举，我们俩决定行动起来。在学校广场上，我们设置了一块横幅，上面写着：“让我们的小鸡成为我们的新代表！”旁边还画了一张可爱的小鸡的图案。学生们看到后，都忍不住笑出声。</w:t>
      </w:r>
      <w:r>
        <w:rPr>
          <w:sz w:val="32"/>
          <w:szCs w:val="32"/>
        </w:rPr>
        <w:t>&lt;/p&gt;&lt;p&gt;&lt;img src="/static-img/IiiJGlbb8l6h1-GO6M6VQRuMiQdUJNC8gWYfg6FPetQoUhP4EgnS8GPHTWajNkZZ5ccNXjtxXYCON_boSqygpWK_Z-MRI5uYGVbMDHhKrfO5EppijOO3rYdNRAR0KxRXY0CMYYWvJiAh9mEVvoDlAQ6KBjQNcGmHkhJ56z5JpN2_-d7FrqmxngNkDJJWwo_A.jpg"&gt;&lt;/p&gt;&lt;p&gt;</w:t>
      </w:r>
      <w:r>
        <w:rPr>
          <w:sz w:val="32"/>
          <w:szCs w:val="32"/>
        </w:rPr>
        <w:t>当时刻到来了，我们对着全校师生宣布：“现在就开始投票！每个人只要向我们点头表示支持，就可以投一票。” 我们还提醒大家，如果有人想要亲近新代表，只需要去家附近的小超市买一包饼干给小鸡吃，小鸡就会飞到他们身边做个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人意料，很多同学都被这创新的方法吸引，他们纷纷点头，并且还有些同学为了获得小鸡表演而购买了饼干。不久之后，投票结束，小鸡以压倒性的优势赢得了比赛，它成了我们班最特别、最受欢迎的代言人。</w:t>
      </w:r>
      <w:r>
        <w:rPr>
          <w:sz w:val="32"/>
          <w:szCs w:val="32"/>
        </w:rPr>
        <w:t>&lt;/p&gt;&lt;p&gt;&lt;img src="/static-img/XaJHUcs5OKYe1W1wV0s8FhuMiQdUJNC8gWYfg6FPetQoUhP4EgnS8GPHTWajNkZZ5ccNXjtxXYCON_boSqygpWK_Z-MRI5uYGVbMDHhKrfO5EppijOO3rYdNRAR0KxRXY0CMYYWvJiAh9mEVvoDlAQ6KBjQNcGmHkhJ56z5JpN2_-d7FrqmxngNkDJJWwo_A.jpg"&gt;&lt;/p&gt;&lt;p&gt;</w:t>
      </w:r>
      <w:r>
        <w:rPr>
          <w:sz w:val="32"/>
          <w:szCs w:val="32"/>
        </w:rPr>
        <w:t>虽然有的老师感到惊讶甚至有些困惑，但其他大多数同事和学生都理解并欣赏这种创新思维。这次事件让整个班级充满活力，同时也让我学会了如何在平凡之中寻找机会，让生活变得更加有趣。</w:t>
      </w:r>
      <w:r>
        <w:rPr>
          <w:sz w:val="32"/>
          <w:szCs w:val="32"/>
        </w:rPr>
        <w:t>&lt;/p&gt;&lt;p&gt;&lt;a href = "/doc/609768-</w:t>
      </w:r>
      <w:r>
        <w:rPr>
          <w:sz w:val="32"/>
          <w:szCs w:val="32"/>
        </w:rPr>
        <w:t>在英语课上用鸡插英语课代表我的奇妙冒险</w:t>
      </w:r>
      <w:r>
        <w:rPr>
          <w:sz w:val="32"/>
          <w:szCs w:val="32"/>
        </w:rPr>
        <w:t>.doc" rel="alternate" download="609768-</w:t>
      </w:r>
      <w:r>
        <w:rPr>
          <w:sz w:val="32"/>
          <w:szCs w:val="32"/>
        </w:rPr>
        <w:t>在英语课上用鸡插英语课代表我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