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重神子与旅行者的乳液赠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传说中有一种名为八重神子的奇异生物，它们生性善良，能够感应到周围世界的苦难与痛楚。据说，这些神子拥有治疗各种疾病的能力，而他们最特别的地方，就是能从自己的身体中分泌一种珍贵至极的乳液。</w:t>
      </w:r>
      <w:r>
        <w:rPr>
          <w:sz w:val="32"/>
          <w:szCs w:val="32"/>
        </w:rPr>
        <w:t>&lt;/p&gt;&lt;p&gt;&lt;img src="/static-img/ZIK2ISAcR6Y816mefOhGAU1ucY-yZ8rGHKlWF26a4JnDdAuvamo4M2XQsX46zr8z.jpg"&gt;&lt;/p&gt;&lt;p&gt;</w:t>
      </w:r>
      <w:r>
        <w:rPr>
          <w:sz w:val="32"/>
          <w:szCs w:val="32"/>
        </w:rPr>
        <w:t>这份乳液不仅能够治愈一切伤口，还能赋予使用者无尽的力量和智慧。但是，这种宝贵的资源并不容易获得，因为八重神子只会把它们分给那些真正需要帮助的人。而“吃旅行者”则是指那些为了探索未知而踏上旅程的人，他们可能面临着各种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丽莎的小女孩，她听闻了关于八重神子的传说，便决定前往那个国度寻找它们。她历经艰辛，终于在一个宁静的小村庄里遇到了第一个八重神子。这只小动物温柔地对她笑着，然后将自己的一部分乳液喂给了艾丽莎。这份乳液让她的伤口迅速愈合，而且她也变得更加聪明和坚强。</w:t>
      </w:r>
      <w:r>
        <w:rPr>
          <w:sz w:val="32"/>
          <w:szCs w:val="32"/>
        </w:rPr>
        <w:t>&lt;/p&gt;&lt;p&gt;&lt;img src="/static-img/DSqY8NFgMTB-VtH19GBeeU1ucY-yZ8rGHKlWF26a4JkxZPj09XQADM34ggnMQ9HKu_Im7bIX6KIWkPQF2M7fS0orlmAvp1l5a1EbX5VW_V10_747_BvVkJC8Gc6kx_0CTfbq2QQyJmn4fqNF4VwHTBwSUkhIs0ylVFCaBnYStP-tUPd9RJT9jvoc9e1HeIvP.jpg"&gt;&lt;/p&gt;&lt;p&gt;</w:t>
      </w:r>
      <w:r>
        <w:rPr>
          <w:sz w:val="32"/>
          <w:szCs w:val="32"/>
        </w:rPr>
        <w:t>随后，一位名叫杰克的大侠，他正遭受一场恶劣天气所迫，无奈之下被逼进入了一座废弃洞穴。在那里，他意外地发现了一群受困的小猫。这些猫儿因为害怕人类而紧缩成一团，但当杰克温柔地靠近并展示出他的善意时，它们渐渐放松下来。他用自己的衣服包裹住它们，并带着它们一起逃离了洞穴。当他醒来时，那些小猫已经变成了美丽动人的八重神子，它们向杰克施展出礼貌又慈祥的姿态，并将其珍贵的乳液奉送给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八重神子把乳液喂给吃旅行者”的故事并不仅仅是一个虚构的情节，而是一种深刻寓意——即便是在这个充满未知与挑战的大世界中，只要我们保持纯真的心灵和勇敢前行，就有可能触摸到生命中的奇迹。</w:t>
      </w:r>
      <w:r>
        <w:rPr>
          <w:sz w:val="32"/>
          <w:szCs w:val="32"/>
        </w:rPr>
        <w:t>&lt;/p&gt;&lt;p&gt;&lt;img src="/static-img/YeEjFnAUdrpZaV6UrkYtcE1ucY-yZ8rGHKlWF26a4JkxZPj09XQADM34ggnMQ9HKu_Im7bIX6KIWkPQF2M7fS0orlmAvp1l5a1EbX5VW_V10_747_BvVkJC8Gc6kx_0CTfbq2QQyJmn4fqNF4VwHTBwSUkhIs0ylVFCaBnYStP-tUPd9RJT9jvoc9e1HeIvP.jpg"&gt;&lt;/p&gt;&lt;p&gt;&lt;a href = "/doc/609826-</w:t>
      </w:r>
      <w:r>
        <w:rPr>
          <w:sz w:val="32"/>
          <w:szCs w:val="32"/>
        </w:rPr>
        <w:t>神秘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与旅行者的乳液赠予</w:t>
      </w:r>
      <w:r>
        <w:rPr>
          <w:sz w:val="32"/>
          <w:szCs w:val="32"/>
        </w:rPr>
        <w:t>.doc" rel="alternate" download="609826-</w:t>
      </w:r>
      <w:r>
        <w:rPr>
          <w:sz w:val="32"/>
          <w:szCs w:val="32"/>
        </w:rPr>
        <w:t>神秘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与旅行者的乳液赠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