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雪时分冰封之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永恒的冬季覆盖的世界里，暴雪时分小说原著诞生了一个名为“冰封之城”的神秘地点。这里是故事的中心，也是所有冒险和秘密揭露的地方。在这个冰冷而又充满魔法的世界里，每一位勇敢的心灵都渴望探索这个未知的地方。</w:t>
      </w:r>
      <w:r>
        <w:rPr>
          <w:sz w:val="32"/>
          <w:szCs w:val="32"/>
        </w:rPr>
        <w:t>&lt;/p&gt;&lt;p&gt;&lt;img src="/static-img/jIShymcYQ70zs1w-6ZLa2wAwFn6zwOQCdX42b58tsXbquOV7pJ1YEODTtU3RF3Pb.jpg"&gt;&lt;/p&gt;&lt;p&gt;</w:t>
      </w:r>
      <w:r>
        <w:rPr>
          <w:sz w:val="32"/>
          <w:szCs w:val="32"/>
        </w:rPr>
        <w:t>第一部分：冰封之城的传说</w:t>
      </w:r>
      <w:r>
        <w:rPr>
          <w:sz w:val="32"/>
          <w:szCs w:val="32"/>
        </w:rPr>
        <w:t>&lt;/p&gt;&lt;p&gt;</w:t>
      </w:r>
      <w:r>
        <w:rPr>
          <w:sz w:val="32"/>
          <w:szCs w:val="32"/>
        </w:rPr>
        <w:t>从古老传说中可以听见关于冰封之城的声音，它位于远离太阳光照耀的大地深处，这是一个被永久性的霜冻所包围的地方。据说只有那些拥有纯洁心灵的人才能抵达这片土地，而那些企图利用邪恶力量进入此地的人将会受到惩罚。</w:t>
      </w:r>
      <w:r>
        <w:rPr>
          <w:sz w:val="32"/>
          <w:szCs w:val="32"/>
        </w:rPr>
        <w:t>&lt;/p&gt;&lt;p&gt;&lt;img src="/static-img/LMM_Dg76ibfT1RiGl8BqZgAwFn6zwOQCdX42b58tsXZlQCtKoqLZTshK9U0ON2psCT7uiKktY6M3budhhvZrTF-TxuEcXD--VOq576RlVrv2Lgj67JgzRyTFZ5WS2URnawrhPSgAJJgJwfh-bmQQ74Hyz_NhOrekVdjIvygbnec.jpg"&gt;&lt;/p&gt;&lt;p&gt;</w:t>
      </w:r>
      <w:r>
        <w:rPr>
          <w:sz w:val="32"/>
          <w:szCs w:val="32"/>
        </w:rPr>
        <w:t>第二部分：勇者与挑战</w:t>
      </w:r>
      <w:r>
        <w:rPr>
          <w:sz w:val="32"/>
          <w:szCs w:val="32"/>
        </w:rPr>
        <w:t>&lt;/p&gt;&lt;p&gt;</w:t>
      </w:r>
      <w:r>
        <w:rPr>
          <w:sz w:val="32"/>
          <w:szCs w:val="32"/>
        </w:rPr>
        <w:t>在暴雪时分小说原著中，一位名叫艾丽娅的小女孩，她拥有预言者的能力，被选中去解开冰封之城上的神秘符文。她踏上了漫长而危险的地球旅程，与各种各样的生物作斗争，最终在一次偶然的情况下发现了一扇通往冰封之城的大门。</w:t>
      </w:r>
      <w:r>
        <w:rPr>
          <w:sz w:val="32"/>
          <w:szCs w:val="32"/>
        </w:rPr>
        <w:t>&lt;/p&gt;&lt;p&gt;&lt;img src="/static-img/Pwq121uAlxPYSlHsgdacfQAwFn6zwOQCdX42b58tsXZlQCtKoqLZTshK9U0ON2psCT7uiKktY6M3budhhvZrTF-TxuEcXD--VOq576RlVrv2Lgj67JgzRyTFZ5WS2URnawrhPSgAJJgJwfh-bmQQ74Hyz_NhOrekVdjIvygbnec.png"&gt;&lt;/p&gt;&lt;p&gt;</w:t>
      </w:r>
      <w:r>
        <w:rPr>
          <w:sz w:val="32"/>
          <w:szCs w:val="32"/>
        </w:rPr>
        <w:t>第三部分：面对挑战</w:t>
      </w:r>
      <w:r>
        <w:rPr>
          <w:sz w:val="32"/>
          <w:szCs w:val="32"/>
        </w:rPr>
        <w:t>&lt;/p&gt;&lt;p&gt;</w:t>
      </w:r>
      <w:r>
        <w:rPr>
          <w:sz w:val="32"/>
          <w:szCs w:val="32"/>
        </w:rPr>
        <w:t>当艾丽娅穿越大门的时候，她感到自己仿佛置身于另一个世界。这里的一切都是她之前梦想中的幻象，但现实却比她的想象更加宏伟和复杂。城市内部隐藏着许多谜题和陷阱，只有具备智慧和勇气的人才能顺利通过这些障碍。</w:t>
      </w:r>
      <w:r>
        <w:rPr>
          <w:sz w:val="32"/>
          <w:szCs w:val="32"/>
        </w:rPr>
        <w:t>&lt;/p&gt;&lt;p&gt;&lt;img src="/static-img/feljVs2upElap1HeRjDu2gAwFn6zwOQCdX42b58tsXZlQCtKoqLZTshK9U0ON2psCT7uiKktY6M3budhhvZrTF-TxuEcXD--VOq576RlVrv2Lgj67JgzRyTFZ5WS2URnawrhPSgAJJgJwfh-bmQQ74Hyz_NhOrekVdjIvygbnec.jpg"&gt;&lt;/p&gt;&lt;p&gt;</w:t>
      </w:r>
      <w:r>
        <w:rPr>
          <w:sz w:val="32"/>
          <w:szCs w:val="32"/>
        </w:rPr>
        <w:t>第四部分：解开真相</w:t>
      </w:r>
      <w:r>
        <w:rPr>
          <w:sz w:val="32"/>
          <w:szCs w:val="32"/>
        </w:rPr>
        <w:t>&lt;/p&gt;&lt;p&gt;</w:t>
      </w:r>
      <w:r>
        <w:rPr>
          <w:sz w:val="32"/>
          <w:szCs w:val="32"/>
        </w:rPr>
        <w:t>经过多次尝试和失败，艾丽娅终于找到了解开符文的方法。她发现原来符文背后是一段悠久历史，它们记录的是一场古老战争以及胜利者为了防止再次发生类似灾难而做出的决策。这场战争导致了整个国家被永恒冬天所笼罩，而唯一能阻挡寒风侵袭的是那座神奇的城市——“</w:t>
      </w:r>
      <w:r>
        <w:rPr>
          <w:sz w:val="32"/>
          <w:szCs w:val="32"/>
        </w:rPr>
        <w:t>Icewall”</w:t>
      </w:r>
      <w:r>
        <w:rPr>
          <w:sz w:val="32"/>
          <w:szCs w:val="32"/>
        </w:rPr>
        <w:t>。</w:t>
      </w:r>
      <w:r>
        <w:rPr>
          <w:sz w:val="32"/>
          <w:szCs w:val="32"/>
        </w:rPr>
        <w:t>&lt;/p&gt;&lt;p&gt;&lt;img src="/static-img/WXIRxPTpJAC92CmtYzSKGQAwFn6zwOQCdX42b58tsXZlQCtKoqLZTshK9U0ON2psCT7uiKktY6M3budhhvZrTF-TxuEcXD--VOq576RlVrv2Lgj67JgzRyTFZ5WS2URnawrhPSgAJJgJwfh-bmQQ74Hyz_NhOrekVdjIvygbnec.jpg"&gt;&lt;/p&gt;&lt;p&gt;</w:t>
      </w:r>
      <w:r>
        <w:rPr>
          <w:sz w:val="32"/>
          <w:szCs w:val="32"/>
        </w:rPr>
        <w:t>第五部分：英雄归来</w:t>
      </w:r>
      <w:r>
        <w:rPr>
          <w:sz w:val="32"/>
          <w:szCs w:val="32"/>
        </w:rPr>
        <w:t>&lt;/p&gt;&lt;p&gt;</w:t>
      </w:r>
      <w:r>
        <w:rPr>
          <w:sz w:val="32"/>
          <w:szCs w:val="32"/>
        </w:rPr>
        <w:t>随着时间流逝，艾丽娅不仅解决了过去的问题，还使得未来变得更亮堂一些。她意识到，无论是在哪个时代，都有必要保护弱小并维护正义。而她的故事也成为了后人学习遵循道德准则、保持善良行为的一个榜样。在暴雪时分小说原著中，“</w:t>
      </w:r>
      <w:r>
        <w:rPr>
          <w:sz w:val="32"/>
          <w:szCs w:val="32"/>
        </w:rPr>
        <w:t>Icewall”</w:t>
      </w:r>
      <w:r>
        <w:rPr>
          <w:sz w:val="32"/>
          <w:szCs w:val="32"/>
        </w:rPr>
        <w:t>变成了希望与光明代表的地方，而它背后的每一个字都是对正义与爱心的一种赞歌。</w:t>
      </w:r>
      <w:r>
        <w:rPr>
          <w:sz w:val="32"/>
          <w:szCs w:val="32"/>
        </w:rPr>
        <w:t>&lt;/p&gt;&lt;p&gt;</w:t>
      </w:r>
      <w:r>
        <w:rPr>
          <w:sz w:val="32"/>
          <w:szCs w:val="32"/>
        </w:rPr>
        <w:t>最后，在这样的背景下，我们可以看到暴雪时分小说原著不仅仅是一部书籍，更是一段文化传承，让我们能够理解到无论何时、何地，都有一丝温暖，是由人们共同努力创造出来的情感纽带，即便是在最严酷的环境中也不失其存在意义。</w:t>
      </w:r>
      <w:r>
        <w:rPr>
          <w:sz w:val="32"/>
          <w:szCs w:val="32"/>
        </w:rPr>
        <w:t>&lt;/p&gt;&lt;p&gt;&lt;a href = "/txt/610091-</w:t>
      </w:r>
      <w:r>
        <w:rPr>
          <w:sz w:val="32"/>
          <w:szCs w:val="32"/>
        </w:rPr>
        <w:t>暴雪时分冰封之城的秘密</w:t>
      </w:r>
      <w:r>
        <w:rPr>
          <w:sz w:val="32"/>
          <w:szCs w:val="32"/>
        </w:rPr>
        <w:t>.txt" rel="alternate" download="610091-</w:t>
      </w:r>
      <w:r>
        <w:rPr>
          <w:sz w:val="32"/>
          <w:szCs w:val="32"/>
        </w:rPr>
        <w:t>暴雪时分冰封之城的秘密</w:t>
      </w:r>
      <w:r>
        <w:rPr>
          <w:sz w:val="32"/>
          <w:szCs w:val="32"/>
        </w:rPr>
        <w:t>.txt"  target="_blank"&gt;</w:t>
      </w:r>
      <w:r>
        <w:rPr>
          <w:sz w:val="32"/>
          <w:szCs w:val="32"/>
        </w:rPr>
        <w:t>下载本文</w:t>
      </w:r>
      <w:r>
        <w:rPr>
          <w:sz w:val="32"/>
          <w:szCs w:val="32"/>
        </w:rPr>
        <w:t>txt</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