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啪高潮身体的反应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和身体互动中，有一件事情经常被人们讨论，那就是一边享受乳房的刺激，一边达到性高潮会有什么样的体验。这个话题涉及到人体多个层面的反应，包括生理、心理、情感等方面。</w:t>
      </w:r>
      <w:r>
        <w:rPr>
          <w:sz w:val="32"/>
          <w:szCs w:val="32"/>
        </w:rPr>
        <w:t>&lt;/p&gt;&lt;p&gt;&lt;img src="/static-img/uU6olo4tcE7v6hI5Y2OLwgN1aLGz2wXrsnylkAVYwhYfhr3h9MlwS4QJCtkbENMY.jpg"&gt;&lt;/p&gt;&lt;p&gt;</w:t>
      </w:r>
      <w:r>
        <w:rPr>
          <w:sz w:val="32"/>
          <w:szCs w:val="32"/>
        </w:rPr>
        <w:t>首先，从生理角度来说，当一个人处于性兴奋状态时，他或她的身体会产生大量荷尔蒙，如雌激素和睾酮，这些荷尔蒙会促进血液循环，使得皮肤变得更加敏感。在这种情况下，如果同时对乳头进行刺激，可能会进一步加强这种感觉，让人感到无比舒适甚至是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理层面上，对乳房的触摸往往被认为是亲密行为，它能够唤起深层的情感。对于许多人来说，乳房不仅是一个生理上的器官，也承载着浓厚的情感色彩。当一个人的伴侣在他们最为敏感的地方进行触摸，他们可能会觉得非常安全和被爱，这种感觉有助于放松身心，为即将到来的高潮打下基础。</w:t>
      </w:r>
      <w:r>
        <w:rPr>
          <w:sz w:val="32"/>
          <w:szCs w:val="32"/>
        </w:rPr>
        <w:t>&lt;/p&gt;&lt;p&gt;&lt;img src="/static-img/wU_rr6j4bBkXvt6kn-wF2gN1aLGz2wXrsnylkAVYwhYfhr3h9MlwS4QJCtkbENMY.jpg"&gt;&lt;/p&gt;&lt;p&gt;</w:t>
      </w:r>
      <w:r>
        <w:rPr>
          <w:sz w:val="32"/>
          <w:szCs w:val="32"/>
        </w:rPr>
        <w:t>此外，情绪也扮演了重要角色。一边捏奶头一边啪高潮时，伴侣之间的情绪交流可以极大地增强彼此间的联系。通过这样的共鸣，每个人都能更好地理解对方的心境，从而进入更深入的地带。这不仅是一种物理上的接触，更是一种精神上的融合，是一种双方都能享受到幸福与满足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不得不提的是文化背景。在不同的文化中，对待性的态度不同，对于肉体接触也有所差异。而且，不同的人对自己的身体敏感程度各异，所以即使是在相同的情况下，也有人可能没有那么明显的反应，而有些人则可能因为某些原因而特别容易达到高潮。</w:t>
      </w:r>
      <w:r>
        <w:rPr>
          <w:sz w:val="32"/>
          <w:szCs w:val="32"/>
        </w:rPr>
        <w:t>&lt;/p&gt;&lt;p&gt;&lt;img src="/static-img/SW_Fk3X5LT1HVnzNA6Fv3QN1aLGz2wXrsnylkAVYwhYfhr3h9MlwS4QJCtkbENMY.jpg"&gt;&lt;/p&gt;&lt;p&gt;</w:t>
      </w:r>
      <w:r>
        <w:rPr>
          <w:sz w:val="32"/>
          <w:szCs w:val="32"/>
        </w:rPr>
        <w:t>最后，但并非最不重要的一点是健康因素。一边捏奶头一边啪高潮本身并不构成任何风险，只要双方都是成年且自愿参与，并且采取适当的手段来避免意外，比如使用保护措施，就不会存在任何潜在健康风险。但需要注意的是，在进行这类活动时，要确保所有参与者的同意，并遵守相关法律法规，以免给自己或他人带来伤害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边捏奶头一边啪高潮是一个复杂而微妙的话题，它涉及到了我们的生物学特征、我们如何表达爱意，以及我们如何处理自己与他人的关系。此外，它还让我们意识到每个人的经验都是独特的，无论是从哪一个角度去看，都值得我们尊重和探索。</w:t>
      </w:r>
      <w:r>
        <w:rPr>
          <w:sz w:val="32"/>
          <w:szCs w:val="32"/>
        </w:rPr>
        <w:t>&lt;/p&gt;&lt;p&gt;&lt;img src="/static-img/whpVdIA06bGw6wj04RPXPQN1aLGz2wXrsnylkAVYwhYfhr3h9MlwS4QJCtkbENMY.jpg"&gt;&lt;/p&gt;&lt;p&gt;&lt;a href = "/doc/610106-</w:t>
      </w:r>
      <w:r>
        <w:rPr>
          <w:sz w:val="32"/>
          <w:szCs w:val="32"/>
        </w:rPr>
        <w:t>捏奶啪高潮身体的反应与情感的深度</w:t>
      </w:r>
      <w:r>
        <w:rPr>
          <w:sz w:val="32"/>
          <w:szCs w:val="32"/>
        </w:rPr>
        <w:t>.doc" rel="alternate" download="610106-</w:t>
      </w:r>
      <w:r>
        <w:rPr>
          <w:sz w:val="32"/>
          <w:szCs w:val="32"/>
        </w:rPr>
        <w:t>捏奶啪高潮身体的反应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