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刃心的软刺玫瑰剖析情感与痛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刃心的作品中，软刺玫瑰不仅是一种花卉，更是对情感复杂性的深刻探索。它以独特的方式触及读者的心弦，让人难忘。</w:t>
      </w:r>
      <w:r>
        <w:rPr>
          <w:sz w:val="32"/>
          <w:szCs w:val="32"/>
        </w:rPr>
        <w:t>&lt;/p&gt;&lt;p&gt;&lt;img src="/static-img/KV3WRzCY1uuWzK44GUOrvZxP_xNiUOLc0NVdP32WykzmzvSaGbO-VnffthMaAZW3.jpg"&gt;&lt;/p&gt;&lt;p&gt;</w:t>
      </w:r>
      <w:r>
        <w:rPr>
          <w:sz w:val="32"/>
          <w:szCs w:val="32"/>
        </w:rPr>
        <w:t>情感纠葛</w:t>
      </w:r>
      <w:r>
        <w:rPr>
          <w:sz w:val="32"/>
          <w:szCs w:val="32"/>
        </w:rPr>
        <w:t>&lt;/p&gt;&lt;p&gt;</w:t>
      </w:r>
      <w:r>
        <w:rPr>
          <w:sz w:val="32"/>
          <w:szCs w:val="32"/>
        </w:rPr>
        <w:t>刻意描绘了人物间错综复杂的情感关系。每一段文字都像细腻的手工艺品，精致而又蕴含深意。这使得读者能够从多个角度理解和体验人物之间的情感纠葛。</w:t>
      </w:r>
      <w:r>
        <w:rPr>
          <w:sz w:val="32"/>
          <w:szCs w:val="32"/>
        </w:rPr>
        <w:t>&lt;/p&gt;&lt;p&gt;&lt;img src="/static-img/5aXHyNC5JABkf0NWpfUWCJxP_xNiUOLc0NVdP32WykwnW7RC9Ddbj5arldcjIqgAIE4PXIi2dii01TaBiMa7Ci0knVIJU0XkRD7jpFQfmjO_bDbdylPsKBCtllqEot_ZTJic7KtY7Kn3wICaIH5DDiYVb0ErTqNSnn_ugueZYGmVBbhCukuaz9f4STuqWP1F.jpg"&gt;&lt;/p&gt;&lt;p&gt;</w:t>
      </w:r>
      <w:r>
        <w:rPr>
          <w:sz w:val="32"/>
          <w:szCs w:val="32"/>
        </w:rPr>
        <w:t>悲剧背后</w:t>
      </w:r>
      <w:r>
        <w:rPr>
          <w:sz w:val="32"/>
          <w:szCs w:val="32"/>
        </w:rPr>
        <w:t>&lt;/p&gt;&lt;p&gt;</w:t>
      </w:r>
      <w:r>
        <w:rPr>
          <w:sz w:val="32"/>
          <w:szCs w:val="32"/>
        </w:rPr>
        <w:t>通过柔美的笔触展现出人们在生活中的悲欢离合。无论是温馨还是悲惨，每一个故事都让人回味无穷。在这样的背景下，软刺玫瑰成为了情感世界中的微妙象征。</w:t>
      </w:r>
      <w:r>
        <w:rPr>
          <w:sz w:val="32"/>
          <w:szCs w:val="32"/>
        </w:rPr>
        <w:t>&lt;/p&gt;&lt;p&gt;&lt;img src="/static-img/kj03AOHDNhrSuAQMnmFPhZxP_xNiUOLc0NVdP32WykwnW7RC9Ddbj5arldcjIqgAIE4PXIi2dii01TaBiMa7Ci0knVIJU0XkRD7jpFQfmjO_bDbdylPsKBCtllqEot_ZTJic7KtY7Kn3wICaIH5DDiYVb0ErTqNSnn_ugueZYGmVBbhCukuaz9f4STuqWP1F.jpg"&gt;&lt;/p&gt;&lt;p&gt;</w:t>
      </w:r>
      <w:r>
        <w:rPr>
          <w:sz w:val="32"/>
          <w:szCs w:val="32"/>
        </w:rPr>
        <w:t>人物心理</w:t>
      </w:r>
      <w:r>
        <w:rPr>
          <w:sz w:val="32"/>
          <w:szCs w:val="32"/>
        </w:rPr>
        <w:t>&lt;/p&gt;&lt;p&gt;</w:t>
      </w:r>
      <w:r>
        <w:rPr>
          <w:sz w:val="32"/>
          <w:szCs w:val="32"/>
        </w:rPr>
        <w:t>创作者巧妙地将人物内心世界反映在他们所处的情境中，使得每一个角色都显得真实可信。这种心理描写手法让读者能够更好地理解人物的心理变化和发展过程。</w:t>
      </w:r>
      <w:r>
        <w:rPr>
          <w:sz w:val="32"/>
          <w:szCs w:val="32"/>
        </w:rPr>
        <w:t>&lt;/p&gt;&lt;p&gt;&lt;img src="/static-img/g2Gb3S5NUAqztqqqmqIhkJxP_xNiUOLc0NVdP32WykwnW7RC9Ddbj5arldcjIqgAIE4PXIi2dii01TaBiMa7Ci0knVIJU0XkRD7jpFQfmjO_bDbdylPsKBCtllqEot_ZTJic7KtY7Kn3wICaIH5DDiYVb0ErTqNSnn_ugueZYGmVBbhCukuaz9f4STuqWP1F.jpg"&gt;&lt;/p&gt;&lt;p&gt;</w:t>
      </w:r>
      <w:r>
        <w:rPr>
          <w:sz w:val="32"/>
          <w:szCs w:val="32"/>
        </w:rPr>
        <w:t>文字游戏</w:t>
      </w:r>
      <w:r>
        <w:rPr>
          <w:sz w:val="32"/>
          <w:szCs w:val="32"/>
        </w:rPr>
        <w:t>&lt;/p&gt;&lt;p&gt;</w:t>
      </w:r>
      <w:r>
        <w:rPr>
          <w:sz w:val="32"/>
          <w:szCs w:val="32"/>
        </w:rPr>
        <w:t>刃心运用了丰富多彩的文字游戏，如比喻、拟人等，以此来增强文本表达力度和表现力。这也使得阅读更加愉悦，同时也增加了文本解读层次的深度。</w:t>
      </w:r>
      <w:r>
        <w:rPr>
          <w:sz w:val="32"/>
          <w:szCs w:val="32"/>
        </w:rPr>
        <w:t>&lt;/p&gt;&lt;p&gt;&lt;img src="/static-img/AjBWaE4cQ-EFFDMDfbVE5ZxP_xNiUOLc0NVdP32WykwnW7RC9Ddbj5arldcjIqgAIE4PXIi2dii01TaBiMa7Ci0knVIJU0XkRD7jpFQfmjO_bDbdylPsKBCtllqEot_ZTJic7KtY7Kn3wICaIH5DDiYVb0ErTqNSnn_ugueZYGmVBbhCukuaz9f4STuqWP1F.jpg"&gt;&lt;/p&gt;&lt;p&gt;</w:t>
      </w:r>
      <w:r>
        <w:rPr>
          <w:sz w:val="32"/>
          <w:szCs w:val="32"/>
        </w:rPr>
        <w:t>故事线索</w:t>
      </w:r>
      <w:r>
        <w:rPr>
          <w:sz w:val="32"/>
          <w:szCs w:val="32"/>
        </w:rPr>
        <w:t>&lt;/p&gt;&lt;p&gt;</w:t>
      </w:r>
      <w:r>
        <w:rPr>
          <w:sz w:val="32"/>
          <w:szCs w:val="32"/>
        </w:rPr>
        <w:t>每个小故事都是独立但又紧密相连，这种结构设计让整体作品具有很高的人性吸引力。同时，也为观众提供了丰富多样的想象空间，从而提升了作品的再次阅读价值。</w:t>
      </w:r>
      <w:r>
        <w:rPr>
          <w:sz w:val="32"/>
          <w:szCs w:val="32"/>
        </w:rPr>
        <w:t>&lt;/p&gt;&lt;p&gt;</w:t>
      </w:r>
      <w:r>
        <w:rPr>
          <w:sz w:val="32"/>
          <w:szCs w:val="32"/>
        </w:rPr>
        <w:t>深层寓意</w:t>
      </w:r>
      <w:r>
        <w:rPr>
          <w:sz w:val="32"/>
          <w:szCs w:val="32"/>
        </w:rPr>
        <w:t>&lt;/p&gt;&lt;p&gt;</w:t>
      </w:r>
      <w:r>
        <w:rPr>
          <w:sz w:val="32"/>
          <w:szCs w:val="32"/>
        </w:rPr>
        <w:t>在表面的浪漫与悲伤之下，是对生命意义和人类追求的一种深层探讨。不断地提问、挑战，并最终带领我们走向某种平静与接受，这正是“软刺玫瑰”给予我们的最终礼物——一种智慧与勇气。</w:t>
      </w:r>
      <w:r>
        <w:rPr>
          <w:sz w:val="32"/>
          <w:szCs w:val="32"/>
        </w:rPr>
        <w:t>&lt;/p&gt;&lt;p&gt;&lt;a href = "/doc/610143-</w:t>
      </w:r>
      <w:r>
        <w:rPr>
          <w:sz w:val="32"/>
          <w:szCs w:val="32"/>
        </w:rPr>
        <w:t>刃心的软刺玫瑰剖析情感与痛楚</w:t>
      </w:r>
      <w:r>
        <w:rPr>
          <w:sz w:val="32"/>
          <w:szCs w:val="32"/>
        </w:rPr>
        <w:t>.doc" rel="alternate" download="610143-</w:t>
      </w:r>
      <w:r>
        <w:rPr>
          <w:sz w:val="32"/>
          <w:szCs w:val="32"/>
        </w:rPr>
        <w:t>刃心的软刺玫瑰剖析情感与痛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