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瑜伽垫上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心绘影瑜伽垫上的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影视制作行业中，近年来“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”这一概念已经逐渐成为一个热点话题。它不仅体现了中国电影和电视产业的发展，也反映了当代青年创作者对于生活方式和艺术表达的新追求。</w:t>
      </w:r>
      <w:r>
        <w:rPr>
          <w:sz w:val="32"/>
          <w:szCs w:val="32"/>
        </w:rPr>
        <w:t>&lt;/p&gt;&lt;p&gt;&lt;img src="/static-img/rolBKdwIeuOlDVDiivGSQb4C8HtZsXcX51oFrdRtTFAlR-ey-YBrXiwN35AxOMtF.jpg"&gt;&lt;/p&gt;&lt;p&gt;</w:t>
      </w:r>
      <w:r>
        <w:rPr>
          <w:sz w:val="32"/>
          <w:szCs w:val="32"/>
        </w:rPr>
        <w:t>首先，我们来看看“麻花豆传媒”的角色。在这个过程中，“麻花豆”通常指的是一群年轻有为的小伙伴，他们是中国新一代媒体人的代表。他们以创新的角度和独特的手法，将日常生活中的琐事转化为故事，通过网络平台向世界展示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传媒剧”则是指这些小伙伴们制作的一系列短视频作品，这些作品往往融合了多种艺术形式，如音乐、舞蹈、绘画等，以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的形式呈现给观众。这类作品不仅能够吸引大量观看者，更重要的是，它们能带动整个文化产业链条的发展，为相关企业提供新的营销机会。</w:t>
      </w:r>
      <w:r>
        <w:rPr>
          <w:sz w:val="32"/>
          <w:szCs w:val="32"/>
        </w:rPr>
        <w:t>&lt;/p&gt;&lt;p&gt;&lt;img src="/static-img/sSYE1foH_TJPpaNa9MUZw74C8HtZsXcX51oFrdRtTFB6eKCcVnEkDZWjMR4I2BD83oOG97Zn9jBag-RL0u9uxWgbIlzo_fAsN0Plgf_wiD5BptLSIEv_oRlNbcvvdaXQRaB0psrrWqKbbd66nS6dUESkb2SAFwVgfq9raC-SM6FdoqVqPJHB3CB6QAh35wz4.jpg"&gt;&lt;/p&gt;&lt;p&gt;</w:t>
      </w:r>
      <w:r>
        <w:rPr>
          <w:sz w:val="32"/>
          <w:szCs w:val="32"/>
        </w:rPr>
        <w:t>再来说说“国产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，这正是这些年轻创作者最擅长的事情。他们将各种国风元素巧妙地融入到每一部作品之中，从而打造出独具特色的文化产品。这不仅提升了国产内容在国际上的竞争力，也让更多人对中国文化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瑜伽垫上”的设定则是这些创作者为了更好地展现自己灵性的表现手段。很多时候，他们会选择在安静祥和的环境里进行拍摄，比如瑜伽垫旁边，那里的宁静与自然景致可以充分激发人们的情感共鸣，让观众更加深刻地感受到每个瞬间背后的情感纬度。</w:t>
      </w:r>
      <w:r>
        <w:rPr>
          <w:sz w:val="32"/>
          <w:szCs w:val="32"/>
        </w:rPr>
        <w:t>&lt;/p&gt;&lt;p&gt;&lt;img src="/static-img/TdixN8RhoSTyT-ppremrXr4C8HtZsXcX51oFrdRtTFB6eKCcVnEkDZWjMR4I2BD83oOG97Zn9jBag-RL0u9uxWgbIlzo_fAsN0Plgf_wiD5BptLSIEv_oRlNbcvvdaXQRaB0psrrWqKbbd66nS6dUESkb2SAFwVgfq9raC-SM6FdoqVqPJHB3CB6QAh35wz4.jpg"&gt;&lt;/p&gt;&lt;p&gt;</w:t>
      </w:r>
      <w:r>
        <w:rPr>
          <w:sz w:val="32"/>
          <w:szCs w:val="32"/>
        </w:rPr>
        <w:t>例如，有这样一个案例：有一位名叫张伟的小伙子，他是一名职业瑜伽教练，同时也是一个有着悠扬声音的小提琴家。他决定用他的两大爱好结合起来，制作了一部关于身心健康主题的</w:t>
      </w:r>
      <w:r>
        <w:rPr>
          <w:sz w:val="32"/>
          <w:szCs w:val="32"/>
        </w:rPr>
        <w:t>MVP</w:t>
      </w:r>
      <w:r>
        <w:rPr>
          <w:sz w:val="32"/>
          <w:szCs w:val="32"/>
        </w:rPr>
        <w:t>。在这个过程中，他选择了一块柔软舒适的地毯作为拍摄场所，用他那优美的声音配上了他弹奏的小提琴曲，然后加入一些简单但富有韵律感的地球拉伸动作，最终创建了一段既能放松人心又能激发灵魂的情境录像。这部</w:t>
      </w:r>
      <w:r>
        <w:rPr>
          <w:sz w:val="32"/>
          <w:szCs w:val="32"/>
        </w:rPr>
        <w:t>MVP</w:t>
      </w:r>
      <w:r>
        <w:rPr>
          <w:sz w:val="32"/>
          <w:szCs w:val="32"/>
        </w:rPr>
        <w:t>迅速走红网络，不仅获得了数百万次播放量，还吸引了许多粉丝来学习他的瑜伽技巧，并且购买他推荐的健身器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”这一概念已经成为了当前影视业界的一个热点词汇，它象征着一种新的时代精神——追求内心平静与外在创新，同时也预示着未来的娱乐消费趋势将更加多元化和个人化。</w:t>
      </w:r>
      <w:r>
        <w:rPr>
          <w:sz w:val="32"/>
          <w:szCs w:val="32"/>
        </w:rPr>
        <w:t>&lt;/p&gt;&lt;p&gt;&lt;img src="/static-img/_9MslUF3tWYtrBmKTjmmZL4C8HtZsXcX51oFrdRtTFB6eKCcVnEkDZWjMR4I2BD83oOG97Zn9jBag-RL0u9uxWgbIlzo_fAsN0Plgf_wiD5BptLSIEv_oRlNbcvvdaXQRaB0psrrWqKbbd66nS6dUESkb2SAFwVgfq9raC-SM6FdoqVqPJHB3CB6QAh35wz4.jpg"&gt;&lt;/p&gt;&lt;p&gt;&lt;a href = "/doc/610244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绘影瑜伽垫上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作</w:t>
      </w:r>
      <w:r>
        <w:rPr>
          <w:sz w:val="32"/>
          <w:szCs w:val="32"/>
        </w:rPr>
        <w:t>.doc" rel="alternate" download="610244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绘影瑜伽垫上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