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奋英才在英语课上用鸡插英语课代表的荒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鸡奋英才：在英语课上用鸡插英语课代表的荒唐事》</w:t>
      </w:r>
      <w:r>
        <w:rPr>
          <w:sz w:val="32"/>
          <w:szCs w:val="32"/>
        </w:rPr>
        <w:t>&lt;/p&gt;&lt;p&gt;&lt;img src="/static-img/qiVNgnepaEG1QjMC_KTqFWkMQRW_WySNIBnCOMplZ2l0oejWbSKbySA6gBNuIWj2.jpg"&gt;&lt;/p&gt;&lt;p&gt;</w:t>
      </w:r>
      <w:r>
        <w:rPr>
          <w:sz w:val="32"/>
          <w:szCs w:val="32"/>
        </w:rPr>
        <w:t>在一个普通的中国小镇，有一所初中，其学生们对英语学习并不热衷。为了激发他们对语言的兴趣，老师们想出了一个奇特的办法——让一只鸡当作“英语课代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小学午休时间，一位名叫李先生的小学教师正准备进行他的第一堂英文课程。他站在黑板前，眼神坚定地看着那些似乎完全不感兴趣的小朋友。</w:t>
      </w:r>
      <w:r>
        <w:rPr>
          <w:sz w:val="32"/>
          <w:szCs w:val="32"/>
        </w:rPr>
        <w:t>&lt;/p&gt;&lt;p&gt;&lt;img src="/static-img/ybYetSMstHbRW3rOHV-IpmkMQRW_WySNIBnCOMplZ2llJMNYesRCoC2TpLYzPRfK2o-eHSqJV3uLsErSNMqBsLQrwGN2MkPmuV5EOIsWxthTnnwJ-7GhF2J8qodHmyYC3Md9McRN3uXiQenXIJU2MFdnSGQsWLvzBO1EuoFhZWTf3ZgJB3hcwXIsyh_Jzh60gZfXJFWzvaGhl1WDX3OCiA.jpg"&gt;&lt;/p&gt;&lt;p&gt;</w:t>
      </w:r>
      <w:r>
        <w:rPr>
          <w:sz w:val="32"/>
          <w:szCs w:val="32"/>
        </w:rPr>
        <w:t>就在这个时候，他灵机一动，决定尝试一种全新的教学方法。李先生走到教室后面的一角，用手轻轻推开了一只温驯的大黄鸡。这只鸡被特别训练过，以便能接受各种指令并表现出不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宣布：“从现在开始，这只叫‘</w:t>
      </w:r>
      <w:r>
        <w:rPr>
          <w:sz w:val="32"/>
          <w:szCs w:val="32"/>
        </w:rPr>
        <w:t>Penny’</w:t>
      </w:r>
      <w:r>
        <w:rPr>
          <w:sz w:val="32"/>
          <w:szCs w:val="32"/>
        </w:rPr>
        <w:t>的大黄鸡将会是我们的新同学，它将帮助我们学习和理解更多关于动物和自然界的话题。”</w:t>
      </w:r>
      <w:r>
        <w:rPr>
          <w:sz w:val="32"/>
          <w:szCs w:val="32"/>
        </w:rPr>
        <w:t>&lt;/p&gt;&lt;p&gt;&lt;img src="/static-img/kaCKM8KMNe1R8qJBMv9RaGkMQRW_WySNIBnCOMplZ2llJMNYesRCoC2TpLYzPRfK2o-eHSqJV3uLsErSNMqBsLQrwGN2MkPmuV5EOIsWxthTnnwJ-7GhF2J8qodHmyYC3Md9McRN3uXiQenXIJU2MFdnSGQsWLvzBO1EuoFhZWTf3ZgJB3hcwXIsyh_Jzh60gZfXJFWzvaGhl1WDX3OCiA.jpg"&gt;&lt;/p&gt;&lt;p&gt;</w:t>
      </w:r>
      <w:r>
        <w:rPr>
          <w:sz w:val="32"/>
          <w:szCs w:val="32"/>
        </w:rPr>
        <w:t>随着每个孩子都好奇地围过去探望这只神秘而又迷人的“新生”，整个教室立刻变得充满了活力。尽管起初有些学生感到惊讶，但很快就发现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非常聪明，它能够识别不同的物品，并且还能模仿一些简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互动，小朋友们学会了如何使用动物词汇来描述它，以及如何通过观察来解释它的情绪变化。这种互动方式有效地提高了孩子们对于语言表达能力的认识，同时也增强了他们对自然世界的兴趣。</w:t>
      </w:r>
      <w:r>
        <w:rPr>
          <w:sz w:val="32"/>
          <w:szCs w:val="32"/>
        </w:rPr>
        <w:t>&lt;/p&gt;&lt;p&gt;&lt;img src="/static-img/lM3tTQUXB8qg-JJnpnSaUGkMQRW_WySNIBnCOMplZ2llJMNYesRCoC2TpLYzPRfK2o-eHSqJV3uLsErSNMqBsLQrwGN2MkPmuV5EOIsWxthTnnwJ-7GhF2J8qodHmyYC3Md9McRN3uXiQenXIJU2MFdnSGQsWLvzBO1EuoFhZWTf3ZgJB3hcwXIsyh_Jzh60gZfXJFWzvaGhl1WDX3OCiA.jpg"&gt;&lt;/p&gt;&lt;p&gt;</w:t>
      </w:r>
      <w:r>
        <w:rPr>
          <w:sz w:val="32"/>
          <w:szCs w:val="32"/>
        </w:rPr>
        <w:t>几个月之后，在一次学校活动中，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竟然展示出了令人震惊的能力。当时，一位来自英国留学归来的外国游客向班级提问说：“你们知道什么是‘</w:t>
      </w:r>
      <w:r>
        <w:rPr>
          <w:sz w:val="32"/>
          <w:szCs w:val="32"/>
        </w:rPr>
        <w:t>chicken dance’</w:t>
      </w:r>
      <w:r>
        <w:rPr>
          <w:sz w:val="32"/>
          <w:szCs w:val="32"/>
        </w:rPr>
        <w:t>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问题引发了一片沉默，而这个舞蹈通常由人来完成，对于这些小孩来说，是不可思议的事情。但就在此刻，那些曾经因为害羞而不敢回答的问题突然涌现出来，他们纷纷举手争先恐后地说出答案：“当然，我们有这样做过！”</w:t>
      </w:r>
      <w:r>
        <w:rPr>
          <w:sz w:val="32"/>
          <w:szCs w:val="32"/>
        </w:rPr>
        <w:t>&lt;/p&gt;&lt;p&gt;&lt;img src="/static-img/TlmAS6SXZeLGlbFVfu-RD2kMQRW_WySNIBnCOMplZ2llJMNYesRCoC2TpLYzPRfK2o-eHSqJV3uLsErSNMqBsLQrwGN2MkPmuV5EOIsWxthTnnwJ-7GhF2J8qodHmyYC3Md9McRN3uXiQenXIJU2MFdnSGQsWLvzBO1EuoFhZWTf3ZgJB3hcwXIsyh_Jzh60gZfXJFWzvaGhl1WDX3OCiA.jpg"&gt;&lt;/p&gt;&lt;p&gt;</w:t>
      </w:r>
      <w:r>
        <w:rPr>
          <w:sz w:val="32"/>
          <w:szCs w:val="32"/>
        </w:rPr>
        <w:t>最后，当那个外国游客询问是否有人可以表演一下时，那些自信的小朋友们围坐在一起，将他们自己编排的一个简短版“</w:t>
      </w:r>
      <w:r>
        <w:rPr>
          <w:sz w:val="32"/>
          <w:szCs w:val="32"/>
        </w:rPr>
        <w:t>chicken dance”</w:t>
      </w:r>
      <w:r>
        <w:rPr>
          <w:sz w:val="32"/>
          <w:szCs w:val="32"/>
        </w:rPr>
        <w:t>精心呈现给他看。这场意料之外的事故证明，不仅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成为了真正的人气话题，更重要的是，它带来的影响深远，使得这些孩子学会了勇敢、团结以及适应新环境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没有人真的用真实意义上的“鸡”去“插”任何东西，但这一切都是基于创造性的教学方法。在这样的教育环境下，即使是一群原本可能不会那么积极参与学习的小学生，也被激励起来，为自己的未来种下了一颗智慧之种。而那只大黄鸡成了那个特殊年代里永恒存在的一份美好回忆。</w:t>
      </w:r>
      <w:r>
        <w:rPr>
          <w:sz w:val="32"/>
          <w:szCs w:val="32"/>
        </w:rPr>
        <w:t>&lt;/p&gt;&lt;p&gt;&lt;a href = "/doc/610267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在英语课上用鸡插英语课代表的荒唐事</w:t>
      </w:r>
      <w:r>
        <w:rPr>
          <w:sz w:val="32"/>
          <w:szCs w:val="32"/>
        </w:rPr>
        <w:t>.doc" rel="alternate" download="610267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在英语课上用鸡插英语课代表的荒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