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女生喊疼男生越往里寨的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农村地区，寨子文化是人们生活的一部分。有这样一类电影，它们通常围绕着男主角为了爱情或其他目的而深入到偏远的山村寨子的故事。《女生喊疼男生越往里寨的电影》这样的作品常常以其独特的情节和对乡土文化的描绘获得观众的喜爱。</w:t>
      </w:r>
      <w:r>
        <w:rPr>
          <w:sz w:val="32"/>
          <w:szCs w:val="32"/>
        </w:rPr>
        <w:t>&lt;/p&gt;&lt;p&gt;&lt;img src="/static-img/a8stHgSAn0tCOR1kiB_9Uef_5pf_v6vDMba5De26DeSR20TXXU6781mvdMlGs-wF.jpg"&gt;&lt;/p&gt;&lt;p&gt;</w:t>
      </w:r>
      <w:r>
        <w:rPr>
          <w:sz w:val="32"/>
          <w:szCs w:val="32"/>
        </w:rPr>
        <w:t>首先，让我们来看看这些电影中为什么会出现“女生喊疼男生越往里寨”的情节。这通常出现在那些关于追求爱情、救赎或寻找自我身份的小说改编或者原创剧本中。在这些故事中，女主角可能是一位美丽聪明且坚强的女性，而男主角则是一个不经意间卷入了她身边的人。他可能是城市来的外来者，或许因为某些原因被迫留在那个偏远的地方。</w:t>
      </w:r>
      <w:r>
        <w:rPr>
          <w:sz w:val="32"/>
          <w:szCs w:val="32"/>
        </w:rPr>
        <w:t>&lt;/p&gt;&lt;p&gt;</w:t>
      </w:r>
      <w:r>
        <w:rPr>
          <w:sz w:val="32"/>
          <w:szCs w:val="32"/>
        </w:rPr>
        <w:t>例如，在一部名为《山村里的女人》的电影中，男主角张伟原本是一名工程师，他因为一次偶然机会得知自己其实与一个山区小镇上女子李娜有血缘关系。当他决定去探望李娜时，却发现自己陷入了一场复杂的情感纠葛。随着故事发展，他开始了解这个小镇及其居民，并逐渐迷上了这里。但当他试图向李娜表达自己的感情时，却遭到了她的拒绝，因为她已经有了心仪之人。</w:t>
      </w:r>
      <w:r>
        <w:rPr>
          <w:sz w:val="32"/>
          <w:szCs w:val="32"/>
        </w:rPr>
        <w:t>&lt;/p&gt;&lt;p&gt;&lt;img src="/static-img/sYhm_LMsQJNstkFmzpJSAef_5pf_v6vDMba5De26DeQCrQg7WujkAu0EQ896ok9RWZnHbpEl0MESgzcxW7GSTdDhu84tx_NS0Lzg5Jsg-HVNwzjosu7nj3tYiK5MAMmCX7XQ1RJDWphkTlQsgdK4didrFG9SrRH5JuFXezhf9neBl9ckVbO9oaGXVYNfc4KI.jpg"&gt;&lt;/p&gt;&lt;p&gt;</w:t>
      </w:r>
      <w:r>
        <w:rPr>
          <w:sz w:val="32"/>
          <w:szCs w:val="32"/>
        </w:rPr>
        <w:t>在另一部影片《回家的路》中，一位年轻医生的妻子因车祸事故失去了记忆，只记得自己曾经住过的一个地方，那就是她的家乡——一个位于深山中的小寨。在丈夫带她回家的过程中，他们共同面对了各种挑战，最终在那个宁静的小村庄找到了幸福和归属感。而这段旅程中的“女生喊疼”也成为了他们之间沟通理解最深刻的一刻。</w:t>
      </w:r>
      <w:r>
        <w:rPr>
          <w:sz w:val="32"/>
          <w:szCs w:val="32"/>
        </w:rPr>
        <w:t>&lt;/p&gt;&lt;p&gt;</w:t>
      </w:r>
      <w:r>
        <w:rPr>
          <w:sz w:val="32"/>
          <w:szCs w:val="32"/>
        </w:rPr>
        <w:t>总结来说，“女生喊疼男生越往里寨的电影”并不仅仅是简单的情感戏码，它更是对人性、爱情以及社会变迁的一种反映。此类影片通过讲述普通人的复杂命运，为观众提供了一次亲切而又触动人心的视听体验。</w:t>
      </w:r>
      <w:r>
        <w:rPr>
          <w:sz w:val="32"/>
          <w:szCs w:val="32"/>
        </w:rPr>
        <w:t>&lt;/p&gt;&lt;p&gt;&lt;img src="/static-img/3mXNU0CoPOmhSmKXpd7NAuf_5pf_v6vDMba5De26DeQCrQg7WujkAu0EQ896ok9RWZnHbpEl0MESgzcxW7GSTdDhu84tx_NS0Lzg5Jsg-HVNwzjosu7nj3tYiK5MAMmCX7XQ1RJDWphkTlQsgdK4didrFG9SrRH5JuFXezhf9neBl9ckVbO9oaGXVYNfc4KI.jpg"&gt;&lt;/p&gt;&lt;p&gt;&lt;a href = "/doc/610332-</w:t>
      </w:r>
      <w:r>
        <w:rPr>
          <w:sz w:val="32"/>
          <w:szCs w:val="32"/>
        </w:rPr>
        <w:t>主题</w:t>
      </w:r>
      <w:r>
        <w:rPr>
          <w:sz w:val="32"/>
          <w:szCs w:val="32"/>
        </w:rPr>
        <w:t>-</w:t>
      </w:r>
      <w:r>
        <w:rPr>
          <w:sz w:val="32"/>
          <w:szCs w:val="32"/>
        </w:rPr>
        <w:t>女生喊疼男生越往里寨的电影</w:t>
      </w:r>
      <w:r>
        <w:rPr>
          <w:sz w:val="32"/>
          <w:szCs w:val="32"/>
        </w:rPr>
        <w:t>.doc" rel="alternate" download="610332-</w:t>
      </w:r>
      <w:r>
        <w:rPr>
          <w:sz w:val="32"/>
          <w:szCs w:val="32"/>
        </w:rPr>
        <w:t>主题</w:t>
      </w:r>
      <w:r>
        <w:rPr>
          <w:sz w:val="32"/>
          <w:szCs w:val="32"/>
        </w:rPr>
        <w:t>-</w:t>
      </w:r>
      <w:r>
        <w:rPr>
          <w:sz w:val="32"/>
          <w:szCs w:val="32"/>
        </w:rPr>
        <w:t>女生喊疼男生越往里寨的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