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</w:t>
      </w:r>
      <w:r>
        <w:rPr>
          <w:sz w:val="48"/>
          <w:szCs w:val="48"/>
        </w:rPr>
        <w:t>DNA</w:t>
      </w:r>
      <w:r>
        <w:rPr>
          <w:sz w:val="48"/>
          <w:szCs w:val="48"/>
        </w:rPr>
        <w:t>我和父亲试着生个孩子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我们每个人都有属于自己的故事，自己的人生之路。我的人生之路，也许不如别人精彩，但它却是我独一无二、值得骄傲的经历之一，那就是我和父亲试着生个孩子这段奇幻般的人生旅程。</w:t>
      </w:r>
      <w:r>
        <w:rPr>
          <w:sz w:val="32"/>
          <w:szCs w:val="32"/>
        </w:rPr>
        <w:t>&lt;/p&gt;&lt;p&gt;&lt;img src="/static-img/9RkGCtxPL2T-6gdA7YwM4UgkeypjeplMtdklTbPObqzUgCRDqy3fAgkiK7wFjA6j.png"&gt;&lt;/p&gt;&lt;p&gt;</w:t>
      </w:r>
      <w:r>
        <w:rPr>
          <w:sz w:val="32"/>
          <w:szCs w:val="32"/>
        </w:rPr>
        <w:t>一、梦想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家庭事务很感兴趣，我一直希望能有一天成为一个合格的爸爸。但生活给了我一个冷水澆背，当时作为单亲家庭长大的我，听说想要成为父母并不容易。这让我产生了一种强烈的冲动——要尝试去体验这一切，无论结果如何，都要勇敢地走向那份可能。</w:t>
      </w:r>
      <w:r>
        <w:rPr>
          <w:sz w:val="32"/>
          <w:szCs w:val="32"/>
        </w:rPr>
        <w:t>&lt;/p&gt;&lt;p&gt;&lt;img src="/static-img/sLg_nhiOvutPPyhvONlcLUgkeypjeplMtdklTbPObqxlc8P4HpFikyxM7QpYZUrrvs17Lyz2FRDs9k9GDGru1qaSeSxPewKCWuWWBiYHmer7GTTG-hKJH2hpraNR2joJrm8CgUI61HxMqBP3Pu07kjJAzTYcUsuluALQHpJGavoHUSLEZTRfvmQXQ_WNav8N.png"&gt;&lt;/p&gt;&lt;p&gt;</w:t>
      </w:r>
      <w:r>
        <w:rPr>
          <w:sz w:val="32"/>
          <w:szCs w:val="32"/>
        </w:rPr>
        <w:t>二、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和父亲一起尝试。我知道这将是一场艰难而复杂的事业，但我们相信，只要心中有爱，就没有不可能的事情。在这个决定上，我们面临了许多质疑的声音，有些甚至是来自于我们的亲朋好友。他们担心我们的举动会带来什么样的后果，但我们坚信，这是一个可以让我们更加了解彼此，同时也能培养出更深层次的情感联系。</w:t>
      </w:r>
      <w:r>
        <w:rPr>
          <w:sz w:val="32"/>
          <w:szCs w:val="32"/>
        </w:rPr>
        <w:t>&lt;/p&gt;&lt;p&gt;&lt;img src="/static-img/QijNzBprXolOAJ_9Oyc6s0gkeypjeplMtdklTbPObqxlc8P4HpFikyxM7QpYZUrrvs17Lyz2FRDs9k9GDGru1qaSeSxPewKCWuWWBiYHmer7GTTG-hKJH2hpraNR2joJrm8CgUI61HxMqBP3Pu07kjJAzTYcUsuluALQHpJGavoHUSLEZTRfvmQXQ_WNav8N.png"&gt;&lt;/p&gt;&lt;p&gt;</w:t>
      </w:r>
      <w:r>
        <w:rPr>
          <w:sz w:val="32"/>
          <w:szCs w:val="32"/>
        </w:rPr>
        <w:t>三、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们进行了详尽的准备工作，从了解不同育儿方法到学习相关知识，每一步都慎重其事。我们意识到，这不仅仅是一个简单的问题，它关系到两个人的身体健康，也涉及到法律法规等多方面因素。在这个过程中，我们学会了更多关于成长和责任的事情，对彼此也有了更深刻的理解。</w:t>
      </w:r>
      <w:r>
        <w:rPr>
          <w:sz w:val="32"/>
          <w:szCs w:val="32"/>
        </w:rPr>
        <w:t>&lt;/p&gt;&lt;p&gt;&lt;img src="/static-img/NnKt-N2grQvp69k-mklCxUgkeypjeplMtdklTbPObqxlc8P4HpFikyxM7QpYZUrrvs17Lyz2FRDs9k9GDGru1qaSeSxPewKCWuWWBiYHmer7GTTG-hKJH2hpraNR2joJrm8CgUI61HxMqBP3Pu07kjJAzTYcUsuluALQHpJGavoHUSLEZTRfvmQXQ_WNav8N.png"&gt;&lt;/p&gt;&lt;p&gt;</w:t>
      </w:r>
      <w:r>
        <w:rPr>
          <w:sz w:val="32"/>
          <w:szCs w:val="32"/>
        </w:rPr>
        <w:t>四、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过程中，我们遭遇到了各种各样困难。一些时候，由于技术上的问题或其他意外情况，使得我们的计划受阻。但正是在这些挑战面前，我看到了父亲身上隐藏的一丝坚韧与智慧，他总是能够以一种超乎常人的方式解决问题。这期间，我学会了如何在逆境中找到力量，以及如何依靠对方支持自己，让这段旅程变得更加珍贵。</w:t>
      </w:r>
      <w:r>
        <w:rPr>
          <w:sz w:val="32"/>
          <w:szCs w:val="32"/>
        </w:rPr>
        <w:t>&lt;/p&gt;&lt;p&gt;&lt;img src="/static-img/WVtdKiyp_5ldgkt7hhQ-SkgkeypjeplMtdklTbPObqxlc8P4HpFikyxM7QpYZUrrvs17Lyz2FRDs9k9GDGru1qaSeSxPewKCWuWWBiYHmer7GTTG-hKJH2hpraNR2joJrm8CgUI61HxMqBP3Pu07kjJAzTYcUsuluALQHpJGavoHUSLEZTRfvmQXQ_WNav8N.jpg"&gt;&lt;/p&gt;&lt;p&gt;</w:t>
      </w:r>
      <w:r>
        <w:rPr>
          <w:sz w:val="32"/>
          <w:szCs w:val="32"/>
        </w:rPr>
        <w:t>五、收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并未成功，但这一切都不是白费。通过这段经历，我对生命有了新的认识，对家庭又增添了一份特别的情感纽带。我明白，无论成败，在追求梦想的时候，最重要的是付出的热情和真诚的心意。而且，这次经历让我发现，虽然我们无法直接用生物学意义上的“血缘”来定义家庭，但是通过共同努力，一起创造美好的记忆，可以建立起比血缘更为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一次尝试，就像是一场宝贵的人生探险。那一刻，即使失败也是胜利，因为它教会了我们很多东西，并赋予了我们宝贵的人生经验。而对于未来，如果机会再次降临在门口，或许下一次会有不同的答案。不过无论怎样，我的内心已经准备好了迎接任何新挑战，只因为那份曾经所拥有的梦想，是永远不会消逝的光辉。此刻，我知道，无论发生什么，都有一位始终支持我的伴侣——他是我生命中的另一半，而非传统意义上的“父亲”。</w:t>
      </w:r>
      <w:r>
        <w:rPr>
          <w:sz w:val="32"/>
          <w:szCs w:val="32"/>
        </w:rPr>
        <w:t>&lt;/p&gt;&lt;p&gt;&lt;a href = "/doc/610493-</w:t>
      </w:r>
      <w:r>
        <w:rPr>
          <w:sz w:val="32"/>
          <w:szCs w:val="32"/>
        </w:rPr>
        <w:t>逆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我和父亲试着生个孩子的奇幻旅程</w:t>
      </w:r>
      <w:r>
        <w:rPr>
          <w:sz w:val="32"/>
          <w:szCs w:val="32"/>
        </w:rPr>
        <w:t>.doc" rel="alternate" download="610493-</w:t>
      </w:r>
      <w:r>
        <w:rPr>
          <w:sz w:val="32"/>
          <w:szCs w:val="32"/>
        </w:rPr>
        <w:t>逆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我和父亲试着生个孩子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