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阅读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_YzqRx3dWtd7-eZlQjtu7M8NiOJfXiBdu20aEKxRRMh3KwkNbRXv6EI2o1N7Jyg.jpg"&gt;&lt;/p&gt;&lt;p&gt;</w:t>
      </w:r>
      <w:r>
        <w:rPr>
          <w:sz w:val="32"/>
          <w:szCs w:val="32"/>
        </w:rPr>
        <w:t>在一个宁静的下午，我偶然间发现了一本名为《窗边的小豆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它隐藏在我电脑的某个角落，似乎是被遗忘了很久的书籍。在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我并没有什么期待，但一旦开始阅读，我就深深地陷入了其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人物如何塑造情感</w:t>
      </w:r>
      <w:r>
        <w:rPr>
          <w:sz w:val="32"/>
          <w:szCs w:val="32"/>
        </w:rPr>
        <w:t>&lt;/p&gt;&lt;p&gt;&lt;img src="/static-img/R3TWEM9Afzx0rmrlYn8XybM8NiOJfXiBdu20aEKxRROE55AdXM49Q7TYQAtFfhBAI_e6Q5DT8_jeMQ-sdmx2HIGukKOP_riLxJoYfuZjtlVXHTb9mYEZJZjB3ZNnuQsiZ0p6U3Myk0PpMCGal3wHokLfx2VHlNSC5DThwCifHMeBl9ckVbO9oaGXVYNfc4KI.jpg"&gt;&lt;/p&gt;&lt;p&gt;</w:t>
      </w:r>
      <w:r>
        <w:rPr>
          <w:sz w:val="32"/>
          <w:szCs w:val="32"/>
        </w:rPr>
        <w:t>故事中的主角是一位年轻而充满活力的女孩，她住在一个小镇上，与她母亲和宠物小猫共享着温馨的一室。她的生活平淡无奇，却又充满了对未来的憧憬和对现实生活细节的敏感。她每天都会坐在窗边，看着外面的世界，同时也会用笔记录下自己的想法，这些文字最终汇聚成了《窗边的小豆豆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风景与氛围</w:t>
      </w:r>
      <w:r>
        <w:rPr>
          <w:sz w:val="32"/>
          <w:szCs w:val="32"/>
        </w:rPr>
        <w:t>&lt;/p&gt;&lt;p&gt;&lt;img src="/static-img/ckXlb0_mM9N3qAGRFOFwkLM8NiOJfXiBdu20aEKxRROE55AdXM49Q7TYQAtFfhBAI_e6Q5DT8_jeMQ-sdmx2HIGukKOP_riLxJoYfuZjtlVXHTb9mYEZJZjB3ZNnuQsiZ0p6U3Myk0PpMCGal3wHokLfx2VHlNSC5DThwCifHMeBl9ckVbO9oaGXVYNfc4KI.jpg"&gt;&lt;/p&gt;&lt;p&gt;</w:t>
      </w:r>
      <w:r>
        <w:rPr>
          <w:sz w:val="32"/>
          <w:szCs w:val="32"/>
        </w:rPr>
        <w:t>小镇上有着自己独特的人物与事物，它们成为了故事中不可或缺的一部分。从老街头那家古老的小咖啡馆到河畔漫步的情景，每一个场景都透露出一种宁静而温暖的情怀。而这些画面正是通过女孩笔下的文字得以呈现，让读者仿佛置身于那个安逸又简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哲理与思考</w:t>
      </w:r>
      <w:r>
        <w:rPr>
          <w:sz w:val="32"/>
          <w:szCs w:val="32"/>
        </w:rPr>
        <w:t>&lt;/p&gt;&lt;p&gt;&lt;img src="/static-img/DiVHM23FzyoCZVQnd6Km9bM8NiOJfXiBdu20aEKxRROE55AdXM49Q7TYQAtFfhBAI_e6Q5DT8_jeMQ-sdmx2HIGukKOP_riLxJoYfuZjtlVXHTb9mYEZJZjB3ZNnuQsiZ0p6U3Myk0PpMCGal3wHokLfx2VHlNSC5DThwCifHMeBl9ckVbO9oaGXVYNfc4KI.jpg"&gt;&lt;/p&gt;&lt;p&gt;</w:t>
      </w:r>
      <w:r>
        <w:rPr>
          <w:sz w:val="32"/>
          <w:szCs w:val="32"/>
        </w:rPr>
        <w:t>随着故事的推进，女孩内心世界逐渐展开，我们不仅看到了她对于爱、友谊和梦想的追求，还看到了一种朴素却坚定的人生观。这份纯真让人感到温暖，也引发了我们对生活各方面问题的一系列思考。在这个过程中，《窗边的小豆豆》不再仅仅是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一个触动心灵、启迪思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转折点</w:t>
      </w:r>
      <w:r>
        <w:rPr>
          <w:sz w:val="32"/>
          <w:szCs w:val="32"/>
        </w:rPr>
        <w:t>&lt;/p&gt;&lt;p&gt;&lt;img src="/static-img/anuhGn5HemglBB-cKp9XM7M8NiOJfXiBdu20aEKxRROE55AdXM49Q7TYQAtFfhBAI_e6Q5DT8_jeMQ-sdmx2HIGukKOP_riLxJoYfuZjtlVXHTb9mYEZJZjB3ZNnuQsiZ0p6U3Myk0PpMCGal3wHokLfx2VHlNSC5DThwCifHMeBl9ckVbO9oaGXVYNfc4KI.jpg"&gt;&lt;/p&gt;&lt;p&gt;</w:t>
      </w:r>
      <w:r>
        <w:rPr>
          <w:sz w:val="32"/>
          <w:szCs w:val="32"/>
        </w:rPr>
        <w:t>然而，不是所有的事情都是平稳向前。当女孩遇到一些挫折时，她的心情也随之发生变化。她学会了去面对困难，并且通过文字来表达那些无法言说的痛苦与喜悦。这段经历使得她更加成熟，也使得《窗边的小豆豆》更添几分深度和复杂性，使读者在阅读时能体验到更多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前的悬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篇文章的时候，我意识到尽管《窗边的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已经结束，但是它留给我的印象依然如此鲜明。我仍旧希望能听到接下来发生的事情，因为每个人都知道，一段美好的故事总是在未知之中不断延伸。</w:t>
      </w:r>
      <w:r>
        <w:rPr>
          <w:sz w:val="32"/>
          <w:szCs w:val="32"/>
        </w:rPr>
        <w:t>&lt;/p&gt;&lt;p&gt;&lt;a href = "/doc/610690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的家庭故事</w:t>
      </w:r>
      <w:r>
        <w:rPr>
          <w:sz w:val="32"/>
          <w:szCs w:val="32"/>
        </w:rPr>
        <w:t>.doc" rel="alternate" download="610690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