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w:t>
      </w:r>
      <w:r>
        <w:rPr>
          <w:sz w:val="48"/>
          <w:szCs w:val="48"/>
        </w:rPr>
        <w:t>-</w:t>
      </w:r>
      <w:r>
        <w:rPr>
          <w:sz w:val="48"/>
          <w:szCs w:val="48"/>
        </w:rPr>
        <w:t>解密天机神算四部的智慧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天机：神算四部的智慧与艺术</w:t>
      </w:r>
      <w:r>
        <w:rPr>
          <w:sz w:val="32"/>
          <w:szCs w:val="32"/>
        </w:rPr>
        <w:t>&lt;/p&gt;&lt;p&gt;&lt;img src="/static-img/AuZ-qSYJ8jdh9wII5r3pitdeQ-wtquDSrF4jnKCJWw4ze2F7i3VFUgURHiwiyEaL.jpg"&gt;&lt;/p&gt;&lt;p&gt;</w:t>
      </w:r>
      <w:r>
        <w:rPr>
          <w:sz w:val="32"/>
          <w:szCs w:val="32"/>
        </w:rPr>
        <w:t>在古代中国，占卜和算命被广泛视为一种预测未来的方式。《史记</w:t>
      </w:r>
      <w:r>
        <w:rPr>
          <w:sz w:val="32"/>
          <w:szCs w:val="32"/>
        </w:rPr>
        <w:t>·</w:t>
      </w:r>
      <w:r>
        <w:rPr>
          <w:sz w:val="32"/>
          <w:szCs w:val="32"/>
        </w:rPr>
        <w:t>滑稽列传》中提到：“天下之大术，莫贵于数。”这说明了占卜学在当时社会中的重要地位。随着时间的推移，一些著名的算盘书籍成为了民间信仰中的宝贵财富，这些书籍统称为“神算四部”。</w:t>
      </w:r>
      <w:r>
        <w:rPr>
          <w:sz w:val="32"/>
          <w:szCs w:val="32"/>
        </w:rPr>
        <w:t>&lt;/p&gt;&lt;p&gt;</w:t>
      </w:r>
      <w:r>
        <w:rPr>
          <w:sz w:val="32"/>
          <w:szCs w:val="32"/>
        </w:rPr>
        <w:t>《太上感应篇》</w:t>
      </w:r>
      <w:r>
        <w:rPr>
          <w:sz w:val="32"/>
          <w:szCs w:val="32"/>
        </w:rPr>
        <w:t>&lt;/p&gt;&lt;p&gt;&lt;img src="/static-img/oSQ4s3fFyibuEqZ9KlHdW9deQ-wtquDSrF4jnKCJWw533pQmG0-79NtqJ4-ZH-fgWbA2r2q_kwTFBN5iJpHdeLH0jCDsO4VMq3oJa83sqgJMRGvrSTlvgyoEkSmlJZagUTBSg_rvT16N0_eHmFGFnwasI1c2hlPZpwNRmO5DEu8.jpg"&gt;&lt;/p&gt;&lt;p&gt;</w:t>
      </w:r>
      <w:r>
        <w:rPr>
          <w:sz w:val="32"/>
          <w:szCs w:val="32"/>
        </w:rPr>
        <w:t>这本书由宋朝时期的道士王子丕所编写，是一本集结了各种占卜方法的大型汇编。它不仅包括了风水、星象等自然科学知识，还融入了一些宗教色彩，比如阴阳五行理论。</w:t>
      </w:r>
      <w:r>
        <w:rPr>
          <w:sz w:val="32"/>
          <w:szCs w:val="32"/>
        </w:rPr>
        <w:t>&lt;/p&gt;&lt;p&gt;</w:t>
      </w:r>
      <w:r>
        <w:rPr>
          <w:sz w:val="32"/>
          <w:szCs w:val="32"/>
        </w:rPr>
        <w:t>《周易》</w:t>
      </w:r>
      <w:r>
        <w:rPr>
          <w:sz w:val="32"/>
          <w:szCs w:val="32"/>
        </w:rPr>
        <w:t>&lt;/p&gt;&lt;p&gt;&lt;img src="/static-img/BW8IbyDzmpXs0ZMXSRv8W9deQ-wtquDSrF4jnKCJWw533pQmG0-79NtqJ4-ZH-fgWbA2r2q_kwTFBN5iJpHdeLH0jCDsO4VMq3oJa83sqgJMRGvrSTlvgyoEkSmlJZagUTBSg_rvT16N0_eHmFGFnwasI1c2hlPZpwNRmO5DEu8.jpg"&gt;&lt;/p&gt;&lt;p&gt;</w:t>
      </w:r>
      <w:r>
        <w:rPr>
          <w:sz w:val="32"/>
          <w:szCs w:val="32"/>
        </w:rPr>
        <w:t>作为最早的一部完整形态出现的占卜文献，《周易》由孔子整理并注释。这本书通过对八卦变化规律进行研究，指导人们如何理解宇宙运行，并预测未来。</w:t>
      </w:r>
      <w:r>
        <w:rPr>
          <w:sz w:val="32"/>
          <w:szCs w:val="32"/>
        </w:rPr>
        <w:t>&lt;/p&gt;&lt;p&gt;</w:t>
      </w:r>
      <w:r>
        <w:rPr>
          <w:sz w:val="32"/>
          <w:szCs w:val="32"/>
        </w:rPr>
        <w:t>《汉武帝授白明真文精义》</w:t>
      </w:r>
      <w:r>
        <w:rPr>
          <w:sz w:val="32"/>
          <w:szCs w:val="32"/>
        </w:rPr>
        <w:t>&lt;/p&gt;&lt;p&gt;&lt;img src="/static-img/rT06LO68eXb6dGEoZYhlANdeQ-wtquDSrF4jnKCJWw533pQmG0-79NtqJ4-ZH-fgWbA2r2q_kwTFBN5iJpHdeLH0jCDsO4VMq3oJa83sqgJMRGvrSTlvgyoEkSmlJZagUTBSg_rvT16N0_eHmFGFnwasI1c2hlPZpwNRmO5DEu8.jpg"&gt;&lt;/p&gt;&lt;p&gt;</w:t>
      </w:r>
      <w:r>
        <w:rPr>
          <w:sz w:val="32"/>
          <w:szCs w:val="32"/>
        </w:rPr>
        <w:t>这是一本关于方相（用符号表示事物）的专门著作，其中包含了许多有关数字、文字和图形之间关系的秘密。</w:t>
      </w:r>
      <w:r>
        <w:rPr>
          <w:sz w:val="32"/>
          <w:szCs w:val="32"/>
        </w:rPr>
        <w:t>&lt;/p&gt;&lt;p&gt;</w:t>
      </w:r>
      <w:r>
        <w:rPr>
          <w:sz w:val="32"/>
          <w:szCs w:val="32"/>
        </w:rPr>
        <w:t>《诠音图讹》</w:t>
      </w:r>
      <w:r>
        <w:rPr>
          <w:sz w:val="32"/>
          <w:szCs w:val="32"/>
        </w:rPr>
        <w:t>&lt;/p&gt;&lt;p&gt;&lt;img src="/static-img/j9-gaDMXdu8l2eeK_pYqu9deQ-wtquDSrF4jnKCJWw533pQmG0-79NtqJ4-ZH-fgWbA2r2q_kwTFBN5iJpHdeLH0jCDsO4VMq3oJa83sqgJMRGvrSTlvgyoEkSmlJZagUTBSg_rvT16N0_eHmFGFnwasI1c2hlPZpwNRmO5DEu8.jpg"&gt;&lt;/p&gt;&lt;p&gt;</w:t>
      </w:r>
      <w:r>
        <w:rPr>
          <w:sz w:val="32"/>
          <w:szCs w:val="32"/>
        </w:rPr>
        <w:t>该书是清代后期的一个重要作品，它通过分析字形结构来揭示字义含义，为人们提供了一种新的解读语言和文字深层次意义的手段。</w:t>
      </w:r>
      <w:r>
        <w:rPr>
          <w:sz w:val="32"/>
          <w:szCs w:val="32"/>
        </w:rPr>
        <w:t>&lt;/p&gt;&lt;p&gt;</w:t>
      </w:r>
      <w:r>
        <w:rPr>
          <w:sz w:val="32"/>
          <w:szCs w:val="32"/>
        </w:rPr>
        <w:t>这些“神算四部”不仅仅是简单的占星或抽签，而是蕴含着深厚文化底蕴和哲学思想。在实际应用中，它们往往需要结合个人的经验判断以及对历史文化背景的理解才能准确使用。</w:t>
      </w:r>
      <w:r>
        <w:rPr>
          <w:sz w:val="32"/>
          <w:szCs w:val="32"/>
        </w:rPr>
        <w:t>&lt;/p&gt;&lt;p&gt;</w:t>
      </w:r>
      <w:r>
        <w:rPr>
          <w:sz w:val="32"/>
          <w:szCs w:val="32"/>
        </w:rPr>
        <w:t>例如，在历史上，有一个关于李自成起兵反抗清朝政权的情况。当时，他根据《太上感应篇》的指导，在一次偶然的情境下得知自己的军队将会取得胜利，从而成功发动起义，最终建立短暂政权。这种情况凸显了“神算四部”的实用价值，同时也体现出了它们作为一种民间信仰所扮演的地位。</w:t>
      </w:r>
      <w:r>
        <w:rPr>
          <w:sz w:val="32"/>
          <w:szCs w:val="32"/>
        </w:rPr>
        <w:t>&lt;/p&gt;&lt;p&gt;</w:t>
      </w:r>
      <w:r>
        <w:rPr>
          <w:sz w:val="32"/>
          <w:szCs w:val="32"/>
        </w:rPr>
        <w:t>然而，不可否认的是，“神算四部”并非万能，其准确性取决于运用的技巧和个人悟性。而且，由于其内容涉及复杂的人文观念与超自然力量，对现代人来说更像是一种有趣又富有教育意义的手工艺品，而非日常生活中的必需品。但正是在这个过程中，我们可以领略到古人对于宇宙奥秘探索的心路历程，以及他们对于智慧与技术实现的一种敬畏之情。</w:t>
      </w:r>
      <w:r>
        <w:rPr>
          <w:sz w:val="32"/>
          <w:szCs w:val="32"/>
        </w:rPr>
        <w:t>&lt;/p&gt;&lt;p&gt;&lt;a href = "/doc/610709-</w:t>
      </w:r>
      <w:r>
        <w:rPr>
          <w:sz w:val="32"/>
          <w:szCs w:val="32"/>
        </w:rPr>
        <w:t>神算四部</w:t>
      </w:r>
      <w:r>
        <w:rPr>
          <w:sz w:val="32"/>
          <w:szCs w:val="32"/>
        </w:rPr>
        <w:t>-</w:t>
      </w:r>
      <w:r>
        <w:rPr>
          <w:sz w:val="32"/>
          <w:szCs w:val="32"/>
        </w:rPr>
        <w:t>解密天机神算四部的智慧与艺术</w:t>
      </w:r>
      <w:r>
        <w:rPr>
          <w:sz w:val="32"/>
          <w:szCs w:val="32"/>
        </w:rPr>
        <w:t>.doc" rel="alternate" download="610709-</w:t>
      </w:r>
      <w:r>
        <w:rPr>
          <w:sz w:val="32"/>
          <w:szCs w:val="32"/>
        </w:rPr>
        <w:t>神算四部</w:t>
      </w:r>
      <w:r>
        <w:rPr>
          <w:sz w:val="32"/>
          <w:szCs w:val="32"/>
        </w:rPr>
        <w:t>-</w:t>
      </w:r>
      <w:r>
        <w:rPr>
          <w:sz w:val="32"/>
          <w:szCs w:val="32"/>
        </w:rPr>
        <w:t>解密天机神算四部的智慧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