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我是怎么在网上赚到一大笔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面前，我感到既好奇又有点紧张。它仿佛是一个密码，一个只有少数人知道解密之谜的代码。在网上流传着各种关于这个数字背后含义的说法，有人说是某种特定的加密方式，有人则认为这是一个超级高级的网络黑客团队用来识别成员的手势。</w:t>
      </w:r>
      <w:r>
        <w:rPr>
          <w:sz w:val="32"/>
          <w:szCs w:val="32"/>
        </w:rPr>
        <w:t>&lt;/p&gt;&lt;p&gt;&lt;img src="/static-img/8r9WFbsFREUAcFAckWqYAMLsqSueIHlSH-ERVeMC-CXuCuEtLVAwo0PRzJ-kdWqz.jpg"&gt;&lt;/p&gt;&lt;p&gt;</w:t>
      </w:r>
      <w:r>
        <w:rPr>
          <w:sz w:val="32"/>
          <w:szCs w:val="32"/>
        </w:rPr>
        <w:t>我决定深入探索一下，这个数字背后的故事和它所代表的一切。我开始在网上搜索相关信息，不久就发现了一些线索。据说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是一种特殊的暗号，它通常出现在一些高端技术论坛或者地下黑客组织之间。但是，无论多么隐蔽，这个数字似乎总是在某些不寻常的地方悄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可能触碰到了一个敏感的话题，但我的好奇心驱使我继续深挖。终于，在一次偶然的机会下，我遇见了一个人，他自称是这段时间内成功利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赚取一大笔钱的人。他同意与我分享他的故事，并且让我亲眼目睹他如何运用这一技巧取得成功。</w:t>
      </w:r>
      <w:r>
        <w:rPr>
          <w:sz w:val="32"/>
          <w:szCs w:val="32"/>
        </w:rPr>
        <w:t>&lt;/p&gt;&lt;p&gt;&lt;img src="/static-img/4qo-UyHO329aTzSpmPGMNMLsqSueIHlSH-ERVeMC-CVlKFGWWBm43k3KcaX1d8kPNQCtvyghfMFkaFzfgQ44iCaFM1NH9PUJK8eHiSHsZT1V3Qo1fBF0UU95lcTAikIH3wQUdWnFpKqQ8VrKNuaf6A.jpg"&gt;&lt;/p&gt;&lt;p&gt;</w:t>
      </w:r>
      <w:r>
        <w:rPr>
          <w:sz w:val="32"/>
          <w:szCs w:val="32"/>
        </w:rPr>
        <w:t>那个夜晚，我们坐在一家小咖啡馆里，他告诉了我整个过程。那是一个月光明亮、星星闪烁的时候，一位经验丰富而又机智的小伙子，用一种独特而复杂的手法通过互联网获取了巨额财富。而那最关键的一步，就是使用那个神秘的五个字符——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展示给我他的电脑屏幕，显示的是各种编程语言和网络安全工具。当他输入那些字符时，那台电脑似乎瞬间活跃起来，屏幕上的数据飞速变化，让人难以跟上。这位年轻人的眼睛闪烁着成就感，而我的心里却充满了敬佩和困惑，因为即便对这种事情有所了解，也无法真正理解其中蕴含的心思和技巧。</w:t>
      </w:r>
      <w:r>
        <w:rPr>
          <w:sz w:val="32"/>
          <w:szCs w:val="32"/>
        </w:rPr>
        <w:t>&lt;/p&gt;&lt;p&gt;&lt;img src="/static-img/JdzZlI01ImbRLSNCduNYGMLsqSueIHlSH-ERVeMC-CVlKFGWWBm43k3KcaX1d8kPNQCtvyghfMFkaFzfgQ44iCaFM1NH9PUJK8eHiSHsZT1V3Qo1fBF0UU95lcTAikIH3wQUdWnFpKqQ8VrKNuaf6A.jpg"&gt;&lt;/p&gt;&lt;p&gt;</w:t>
      </w:r>
      <w:r>
        <w:rPr>
          <w:sz w:val="32"/>
          <w:szCs w:val="32"/>
        </w:rPr>
        <w:t>随后，他向我展示了一份交易记录，那里的数字令人瞠目的地跳跃，最终停留在五位数万以上。我惊叹于其精准性和速度，更为震惊的是，这一切都发生在无形中，只需点击几次鼠标，就能将金钱从世界各地转移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我们告别彼此。这位朋友给予我的不是仅仅是金钱或知识，而是一段珍贵的人生经历。他教会了我，生活中并非所有东西都是那么简单直白，有时候，你需要去发现隐藏在表面的真相。而对于那些像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符号，它们往往揭示出我们未曾预料到的可能性和奥秘。</w:t>
      </w:r>
      <w:r>
        <w:rPr>
          <w:sz w:val="32"/>
          <w:szCs w:val="32"/>
        </w:rPr>
        <w:t>&lt;/p&gt;&lt;p&gt;&lt;img src="/static-img/SCajOgJi_C2GvpHFHW2238LsqSueIHlSH-ERVeMC-CVlKFGWWBm43k3KcaX1d8kPNQCtvyghfMFkaFzfgQ44iCaFM1NH9PUJK8eHiSHsZT1V3Qo1fBF0UU95lcTAikIH3wQUdWnFpKqQ8VrKNuaf6A.jpg"&gt;&lt;/p&gt;&lt;p&gt;&lt;a href = "/doc/610729-55kkk</w:t>
      </w:r>
      <w:r>
        <w:rPr>
          <w:sz w:val="32"/>
          <w:szCs w:val="32"/>
        </w:rPr>
        <w:t>我是怎么在网上赚到一大笔钱的</w:t>
      </w:r>
      <w:r>
        <w:rPr>
          <w:sz w:val="32"/>
          <w:szCs w:val="32"/>
        </w:rPr>
        <w:t>.doc" rel="alternate" download="610729-55kkk</w:t>
      </w:r>
      <w:r>
        <w:rPr>
          <w:sz w:val="32"/>
          <w:szCs w:val="32"/>
        </w:rPr>
        <w:t>我是怎么在网上赚到一大笔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