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水中月解密美人效应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迷人的魅力与社会心理学的探究</w:t>
      </w:r>
      <w:r>
        <w:rPr>
          <w:sz w:val="32"/>
          <w:szCs w:val="32"/>
        </w:rPr>
        <w:t>&lt;/p&gt;&lt;p&gt;&lt;img src="/static-img/krZJpdh_3BY4qG1rz8oII6uCJx0WB42BLRPn6Jy5Xkqxywo255oOs5YRTYjI9alx.jpg"&gt;&lt;/p&gt;&lt;p&gt;</w:t>
      </w:r>
      <w:r>
        <w:rPr>
          <w:sz w:val="32"/>
          <w:szCs w:val="32"/>
        </w:rPr>
        <w:t>一、引言</w:t>
      </w:r>
      <w:r>
        <w:rPr>
          <w:sz w:val="32"/>
          <w:szCs w:val="32"/>
        </w:rPr>
        <w:t>&lt;/p&gt;&lt;p&gt;</w:t>
      </w:r>
      <w:r>
        <w:rPr>
          <w:sz w:val="32"/>
          <w:szCs w:val="32"/>
        </w:rPr>
        <w:t>在人群中，有些人的存在仿佛能够吸引所有人的目光，无论是他们的外表如何，或者是他们的行为举止多么得体。这种现象被称为“美人效应”，它不仅仅局限于外貌，更是一种综合的心理和社会影响。</w:t>
      </w:r>
      <w:r>
        <w:rPr>
          <w:sz w:val="32"/>
          <w:szCs w:val="32"/>
        </w:rPr>
        <w:t>&lt;/p&gt;&lt;p&gt;&lt;img src="/static-img/svgwYx0IGOtxKcqfZ3HpvKuCJx0WB42BLRPn6Jy5XkpSxFowvyqPDIxAqQ4A_ojseLhlUv_5a2zIbt2H43YPxsUPnjDv0Fik0j_wOaLjgg3_OmQMDfB7rqPAD_LhHqUrwz9XnaCGkgpMKd_cgdvGDO-Ao37ezIw1dsUoos-iZB56vd80SQQ7CSGHmopiUU8s7a8ZIB5MAT-Pah3QNywjeg.jpg"&gt;&lt;/p&gt;&lt;p&gt;</w:t>
      </w:r>
      <w:r>
        <w:rPr>
          <w:sz w:val="32"/>
          <w:szCs w:val="32"/>
        </w:rPr>
        <w:t>二、美人效应的定义与机制</w:t>
      </w:r>
      <w:r>
        <w:rPr>
          <w:sz w:val="32"/>
          <w:szCs w:val="32"/>
        </w:rPr>
        <w:t>&lt;/p&gt;&lt;p&gt;</w:t>
      </w:r>
      <w:r>
        <w:rPr>
          <w:sz w:val="32"/>
          <w:szCs w:val="32"/>
        </w:rPr>
        <w:t>所谓“美人效应”，指的是那些拥有高颜值或特定吸引力的个体，其在社交场合中的表现和影响往往比其他成员更为显著。这种现象背后，涉及到人类对异性或同性的本能反应，以及我们对于优秀品质和成功标志的一般认知偏差。</w:t>
      </w:r>
      <w:r>
        <w:rPr>
          <w:sz w:val="32"/>
          <w:szCs w:val="32"/>
        </w:rPr>
        <w:t>&lt;/p&gt;&lt;p&gt;&lt;img src="/static-img/oQksO5wNdJ42x5pOA1K6H6uCJx0WB42BLRPn6Jy5XkpSxFowvyqPDIxAqQ4A_ojseLhlUv_5a2zIbt2H43YPxsUPnjDv0Fik0j_wOaLjgg3_OmQMDfB7rqPAD_LhHqUrwz9XnaCGkgpMKd_cgdvGDO-Ao37ezIw1dsUoos-iZB56vd80SQQ7CSGHmopiUU8s7a8ZIB5MAT-Pah3QNywjeg.jpg"&gt;&lt;/p&gt;&lt;p&gt;</w:t>
      </w:r>
      <w:r>
        <w:rPr>
          <w:sz w:val="32"/>
          <w:szCs w:val="32"/>
        </w:rPr>
        <w:t>三、生物学根源</w:t>
      </w:r>
      <w:r>
        <w:rPr>
          <w:sz w:val="32"/>
          <w:szCs w:val="32"/>
        </w:rPr>
        <w:t>&lt;/p&gt;&lt;p&gt;</w:t>
      </w:r>
      <w:r>
        <w:rPr>
          <w:sz w:val="32"/>
          <w:szCs w:val="32"/>
        </w:rPr>
        <w:t>从进化论角度出发，我们可以认为美丽是一种生存优势。在古代，当一个男人选择配偶时，他倾向于选择看起来健康强壮的女性，因为这样的女性更可能生育健康且有活力的小孩。这就自然地导致了对某些特征如清晰轮廓、高鼻梁等现代定义上的“漂亮”脸型的偏好。</w:t>
      </w:r>
      <w:r>
        <w:rPr>
          <w:sz w:val="32"/>
          <w:szCs w:val="32"/>
        </w:rPr>
        <w:t>&lt;/p&gt;&lt;p&gt;&lt;img src="/static-img/0-SMHT-VR9oblVO33zle-auCJx0WB42BLRPn6Jy5XkpSxFowvyqPDIxAqQ4A_ojseLhlUv_5a2zIbt2H43YPxsUPnjDv0Fik0j_wOaLjgg3_OmQMDfB7rqPAD_LhHqUrwz9XnaCGkgpMKd_cgdvGDO-Ao37ezIw1dsUoos-iZB56vd80SQQ7CSGHmopiUU8s7a8ZIB5MAT-Pah3QNywjeg.jpg"&gt;&lt;/p&gt;&lt;p&gt;</w:t>
      </w:r>
      <w:r>
        <w:rPr>
          <w:sz w:val="32"/>
          <w:szCs w:val="32"/>
        </w:rPr>
        <w:t>四、文化因素</w:t>
      </w:r>
      <w:r>
        <w:rPr>
          <w:sz w:val="32"/>
          <w:szCs w:val="32"/>
        </w:rPr>
        <w:t>&lt;/p&gt;&lt;p&gt;</w:t>
      </w:r>
      <w:r>
        <w:rPr>
          <w:sz w:val="32"/>
          <w:szCs w:val="32"/>
        </w:rPr>
        <w:t>然而，不同文化下的审美标准相去甚远。例如，在一些非洲部落中，对圆润丰满的人更加青睐，而西方则倾向于瘦长身材。而这些不同的审美标准也反映出不同文化背景下人们对身体形态价值判断的一致性。</w:t>
      </w:r>
      <w:r>
        <w:rPr>
          <w:sz w:val="32"/>
          <w:szCs w:val="32"/>
        </w:rPr>
        <w:t>&lt;/p&gt;&lt;p&gt;&lt;img src="/static-img/1fP5vAndzKwZWKieLJNjqKuCJx0WB42BLRPn6Jy5XkpSxFowvyqPDIxAqQ4A_ojseLhlUv_5a2zIbt2H43YPxsUPnjDv0Fik0j_wOaLjgg3_OmQMDfB7rqPAD_LhHqUrwz9XnaCGkgpMKd_cgdvGDO-Ao37ezIw1dsUoos-iZB56vd80SQQ7CSGHmopiUU8s7a8ZIB5MAT-Pah3QNywjeg.png"&gt;&lt;/p&gt;&lt;p&gt;</w:t>
      </w:r>
      <w:r>
        <w:rPr>
          <w:sz w:val="32"/>
          <w:szCs w:val="32"/>
        </w:rPr>
        <w:t>五、心理因素：自尊心与归属感</w:t>
      </w:r>
      <w:r>
        <w:rPr>
          <w:sz w:val="32"/>
          <w:szCs w:val="32"/>
        </w:rPr>
        <w:t>&lt;/p&gt;&lt;p&gt;</w:t>
      </w:r>
      <w:r>
        <w:rPr>
          <w:sz w:val="32"/>
          <w:szCs w:val="32"/>
        </w:rPr>
        <w:t>当一个人被视作“好看”时，他们通常会感到自豪，这种感觉增加了他们自我价值感，并可能促使其进行更多积极的人际互动，从而进一步加深他</w:t>
      </w:r>
      <w:r>
        <w:rPr>
          <w:sz w:val="32"/>
          <w:szCs w:val="32"/>
        </w:rPr>
        <w:t>/</w:t>
      </w:r>
      <w:r>
        <w:rPr>
          <w:sz w:val="32"/>
          <w:szCs w:val="32"/>
        </w:rPr>
        <w:t>她的社交网络。同时，这样的认可还能够提供一种归属感，让个人感觉自己属于一个重要群体，从而增强情绪稳定性。</w:t>
      </w:r>
      <w:r>
        <w:rPr>
          <w:sz w:val="32"/>
          <w:szCs w:val="32"/>
        </w:rPr>
        <w:t>&lt;/p&gt;&lt;p&gt;</w:t>
      </w:r>
      <w:r>
        <w:rPr>
          <w:sz w:val="32"/>
          <w:szCs w:val="32"/>
        </w:rPr>
        <w:t>六、角色模型与社会学习理论</w:t>
      </w:r>
      <w:r>
        <w:rPr>
          <w:sz w:val="32"/>
          <w:szCs w:val="32"/>
        </w:rPr>
        <w:t>&lt;/p&gt;&lt;p&gt;</w:t>
      </w:r>
      <w:r>
        <w:rPr>
          <w:sz w:val="32"/>
          <w:szCs w:val="32"/>
        </w:rPr>
        <w:t>人们通过观察并模仿那些我们认为具有吸引力的榜样来形成自己的行为模式。在这个过程中，“美人效应”的作用尤为明显，因为人们愿意相信和模仿那些受欢迎的人，以期望获得类似的关注和认可。</w:t>
      </w:r>
      <w:r>
        <w:rPr>
          <w:sz w:val="32"/>
          <w:szCs w:val="32"/>
        </w:rPr>
        <w:t>&lt;/p&gt;&lt;p&gt;</w:t>
      </w:r>
      <w:r>
        <w:rPr>
          <w:sz w:val="32"/>
          <w:szCs w:val="32"/>
        </w:rPr>
        <w:t>七、“辣妈症候群”</w:t>
      </w:r>
      <w:r>
        <w:rPr>
          <w:sz w:val="32"/>
          <w:szCs w:val="32"/>
        </w:rPr>
        <w:t>&lt;/p&gt;&lt;p&gt;</w:t>
      </w:r>
      <w:r>
        <w:rPr>
          <w:sz w:val="32"/>
          <w:szCs w:val="32"/>
        </w:rPr>
        <w:t>近年来，一些研究者提出了名为“辣妈症候群”的概念，即父母为了提高孩子参加学校活动（尤其是体育活动）的机会而让孩子穿着紧身衣物，这种做法实际上是在利用儿童作为获取成人注意力的工具。这不正是基于对成年人的过度追求外表吸引力吗？</w:t>
      </w:r>
      <w:r>
        <w:rPr>
          <w:sz w:val="32"/>
          <w:szCs w:val="32"/>
        </w:rPr>
        <w:t>&lt;/p&gt;&lt;p&gt;</w:t>
      </w:r>
      <w:r>
        <w:rPr>
          <w:sz w:val="32"/>
          <w:szCs w:val="32"/>
        </w:rPr>
        <w:t>八、批判性思考：超越表面之下隐藏的问题</w:t>
      </w:r>
      <w:r>
        <w:rPr>
          <w:sz w:val="32"/>
          <w:szCs w:val="32"/>
        </w:rPr>
        <w:t>&lt;/p&gt;&lt;p&gt;</w:t>
      </w:r>
      <w:r>
        <w:rPr>
          <w:sz w:val="32"/>
          <w:szCs w:val="32"/>
        </w:rPr>
        <w:t>尽管我们的大脑似乎天然地将某些特征赋予特别的地位，但这一点是否真正反映了真实世界中的优先级呢？对于所谓“好看”之事，我们应该保持警惕，以免陷入误导性的决策，比如错误地评估一个人能力或品质，只因为它们符合传统审查标准。</w:t>
      </w:r>
      <w:r>
        <w:rPr>
          <w:sz w:val="32"/>
          <w:szCs w:val="32"/>
        </w:rPr>
        <w:t>&lt;/p&gt;&lt;p&gt;</w:t>
      </w:r>
      <w:r>
        <w:rPr>
          <w:sz w:val="32"/>
          <w:szCs w:val="32"/>
        </w:rPr>
        <w:t>九、小结：复杂的情感与评价系统分析</w:t>
      </w:r>
      <w:r>
        <w:rPr>
          <w:sz w:val="32"/>
          <w:szCs w:val="32"/>
        </w:rPr>
        <w:t>&lt;/p&gt;&lt;p&gt;</w:t>
      </w:r>
      <w:r>
        <w:rPr>
          <w:sz w:val="32"/>
          <w:szCs w:val="32"/>
        </w:rPr>
        <w:t>总结来说，虽然我们已经发现了一系列关于为什么有人会受到众多目光喜爱，但是需要认识到这是一个非常复杂的情感与评价系统。在理解并欣赏每个个体独特之处之前，我们应该避免简单地将别人只以视觉层面的特征进行评断，而应该深入了解彼此内在价值。</w:t>
      </w:r>
      <w:r>
        <w:rPr>
          <w:sz w:val="32"/>
          <w:szCs w:val="32"/>
        </w:rPr>
        <w:t>&lt;/p&gt;&lt;p&gt;&lt;a href = "/doc/610841-</w:t>
      </w:r>
      <w:r>
        <w:rPr>
          <w:sz w:val="32"/>
          <w:szCs w:val="32"/>
        </w:rPr>
        <w:t>镜中花水中月解密美人效应的迷人魅力</w:t>
      </w:r>
      <w:r>
        <w:rPr>
          <w:sz w:val="32"/>
          <w:szCs w:val="32"/>
        </w:rPr>
        <w:t>.doc" rel="alternate" download="610841-</w:t>
      </w:r>
      <w:r>
        <w:rPr>
          <w:sz w:val="32"/>
          <w:szCs w:val="32"/>
        </w:rPr>
        <w:t>镜中花水中月解密美人效应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