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震一次又一次的撞击与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震：一次又一次的撞击与生存</w:t>
      </w:r>
      <w:r>
        <w:rPr>
          <w:sz w:val="32"/>
          <w:szCs w:val="32"/>
        </w:rPr>
        <w:t>&lt;/p&gt;&lt;p&gt;&lt;img src="/static-img/hstDmlL7YsBU9XDbITbjeAN1aLGz2wXrsnylkAVYwhYfhr3h9MlwS4QJCtkbENMY.jpg"&gt;&lt;/p&gt;&lt;p&gt;</w:t>
      </w:r>
      <w:r>
        <w:rPr>
          <w:sz w:val="32"/>
          <w:szCs w:val="32"/>
        </w:rPr>
        <w:t>在一辆老旧的公共汽车上，一场突如其来的交通事故发生了。车上的乘客们被突然而剧烈的冲击震得头晕脑胀，许多人甚至失去了意识。这次车震事件不仅让人们对安全问题产生了深刻的思考，也让他们在经历之后，对生命和时间有了一种新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发性撞击：引发恐慌与混乱</w:t>
      </w:r>
      <w:r>
        <w:rPr>
          <w:sz w:val="32"/>
          <w:szCs w:val="32"/>
        </w:rPr>
        <w:t>&lt;/p&gt;&lt;p&gt;&lt;img src="/static-img/sOQ04bCX1TlHSkA12hgj9gN1aLGz2wXrsnylkAVYwhYfhr3h9MlwS4QJCtkbENMY.jpg"&gt;&lt;/p&gt;&lt;p&gt;</w:t>
      </w:r>
      <w:r>
        <w:rPr>
          <w:sz w:val="32"/>
          <w:szCs w:val="32"/>
        </w:rPr>
        <w:t>一开始，乘客们还以为这是个常见的小故障，但随着连续不断的摇晃，他们逐渐意识到这是一场灾难性的事故。在这样的环境下，每个人都变得紧张不安，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危机：求生欲望爆发</w:t>
      </w:r>
      <w:r>
        <w:rPr>
          <w:sz w:val="32"/>
          <w:szCs w:val="32"/>
        </w:rPr>
        <w:t>&lt;/p&gt;&lt;p&gt;&lt;img src="/static-img/2L--ejDihE2iGiVffnLatAN1aLGz2wXrsnylkAVYwhYfhr3h9MlwS4QJCtkbENMY.jpg"&gt;&lt;/p&gt;&lt;p&gt;</w:t>
      </w:r>
      <w:r>
        <w:rPr>
          <w:sz w:val="32"/>
          <w:szCs w:val="32"/>
        </w:rPr>
        <w:t>在强烈冲击中，有些乘客感到身体受到重创，他们试图寻找逃生的机会，而其他的人则陷入了绝望之中。这种紧迫感促使每个人重新审视自己的生活，并且更加珍惜身边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共同面对困境</w:t>
      </w:r>
      <w:r>
        <w:rPr>
          <w:sz w:val="32"/>
          <w:szCs w:val="32"/>
        </w:rPr>
        <w:t>&lt;/p&gt;&lt;p&gt;&lt;img src="/static-img/EvdpMIKAq-rcP7zF9_bopQN1aLGz2wXrsnylkAVYwhYfhr3h9MlwS4QJCtkbENMY.jpg"&gt;&lt;/p&gt;&lt;p&gt;</w:t>
      </w:r>
      <w:r>
        <w:rPr>
          <w:sz w:val="32"/>
          <w:szCs w:val="32"/>
        </w:rPr>
        <w:t>车上的人们虽然彼此之间素昧平生，但在这个紧要关头，却表现出了惊人的团结和互助精神。大家相互扶持，共同等待救援人员的到来，这种社会责任感是非常值得赞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：后续的心理阴影</w:t>
      </w:r>
      <w:r>
        <w:rPr>
          <w:sz w:val="32"/>
          <w:szCs w:val="32"/>
        </w:rPr>
        <w:t>&lt;/p&gt;&lt;p&gt;&lt;img src="/static-img/iWMQFbXgeNXLQynzzAF-AQN1aLGz2wXrsnylkAVYwhYfhr3h9MlwS4QJCtkbENMY.jpg"&gt;&lt;/p&gt;&lt;p&gt;</w:t>
      </w:r>
      <w:r>
        <w:rPr>
          <w:sz w:val="32"/>
          <w:szCs w:val="32"/>
        </w:rPr>
        <w:t>虽然事故最终得到平息，但是对于很多人来说，那段时间留下的心理伤痕并未完全消除。许多人都会因为那次经历而提前准备应急包，或者更频繁地检查交通安全。此外，对于那些受过伤害或亲友遇难的人来说，这将是一个长期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：提高警觉性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车震事件极大地提升了人们对于公共交通安全的问题认识，使得大家更加注重日常出行中的安全事项，如定期维护交通工具、遵守交通规则等，从而减少意外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温暖情谊超越短暂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悲剧之后，无数人发现自己原本认为微不足道的人际关系，在面临生命危险时竟变得如此宝贵。这也提醒我们要珍惜现有的联系，不要忽略身边人的存在，因为任何时候都可能需要彼此支持。</w:t>
      </w:r>
      <w:r>
        <w:rPr>
          <w:sz w:val="32"/>
          <w:szCs w:val="32"/>
        </w:rPr>
        <w:t>&lt;/p&gt;&lt;p&gt;&lt;a href = "/doc/611068-</w:t>
      </w:r>
      <w:r>
        <w:rPr>
          <w:sz w:val="32"/>
          <w:szCs w:val="32"/>
        </w:rPr>
        <w:t>车震一次又一次的撞击与生存</w:t>
      </w:r>
      <w:r>
        <w:rPr>
          <w:sz w:val="32"/>
          <w:szCs w:val="32"/>
        </w:rPr>
        <w:t>.doc" rel="alternate" download="611068-</w:t>
      </w:r>
      <w:r>
        <w:rPr>
          <w:sz w:val="32"/>
          <w:szCs w:val="32"/>
        </w:rPr>
        <w:t>车震一次又一次的撞击与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