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俺来给你讲讲边塞玉器行这篇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</w:t>
      </w:r>
      <w:r>
        <w:rPr>
          <w:sz w:val="32"/>
          <w:szCs w:val="32"/>
        </w:rPr>
        <w:t>&lt;/p&gt;&lt;p&gt;&lt;img src="/static-img/VmWgA83Nouaw5z1KYSOVNJYvz8xcMQtwtZkjHIlg78t0dOnjxlXEkxwylUVTPQc8.jpg"&gt;&lt;/p&gt;&lt;p&gt;</w:t>
      </w:r>
      <w:r>
        <w:rPr>
          <w:sz w:val="32"/>
          <w:szCs w:val="32"/>
        </w:rPr>
        <w:t>在那遥远的边塞之地，传说着一位行家甲乙，专门负责往来于京城与边关之间的玉器交易。他的名字虽然不为人知，但他的事业却让他成为了边塞间最有名的商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意盎然，北方草木更新，一年一度的玉器展览即将拉开帷幕。这时，甲乙便开始了他的准备工作。他知道这一次，他要做得更好，要让那些游走于沙漠与草原之间、从未见过世面的异族君子，都能在他的玉器前惊叹不已。</w:t>
      </w:r>
      <w:r>
        <w:rPr>
          <w:sz w:val="32"/>
          <w:szCs w:val="32"/>
        </w:rPr>
        <w:t>&lt;/p&gt;&lt;p&gt;&lt;img src="/static-img/SmIFAsPZZatCUd61zzOHkJYvz8xcMQtwtZkjHIlg78uUk8QURlBWP8_BOYf8lsKZXrbO9Vo0nZkCmgDInlExp05oHCootw1Gsr3ADHwegQm1hMCDkIzJbMw9GWBYYGmSXcHSstIKrIeUiRJ_E5F9PqQaHYpEL4uXUQcsDBsDk8qxentffO0-Sb4qMlHCZzLT.jpg"&gt;&lt;/p&gt;&lt;p&gt;</w:t>
      </w:r>
      <w:r>
        <w:rPr>
          <w:sz w:val="32"/>
          <w:szCs w:val="32"/>
        </w:rPr>
        <w:t>于是，他开始了自己的考察和筛选。他四处寻访，最终找到了几块价值连城的宝石，这些宝石仿佛来自天上的星辰，每一块都散发出耀眼夺目的光芒。在这些宝石中，有的是翡翠，它们像新生的婴儿一样纯洁无瑕；有的则是红玛瑙，它们仿佛已经经历了千年的洗礼，而依旧保持着其原始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日春风拂面，大地初绿的时候，甲乙带着自己的宝藏，在边塞上搭起了一座座精美的小摊铺。随后，他高声招呼：“往下边塞玉器见客人！”</w:t>
      </w:r>
      <w:r>
        <w:rPr>
          <w:sz w:val="32"/>
          <w:szCs w:val="32"/>
        </w:rPr>
        <w:t>&lt;/p&gt;&lt;p&gt;&lt;img src="/static-img/g9rcO4F7Nq6vVLEXrtmIj5Yvz8xcMQtwtZkjHIlg78uUk8QURlBWP8_BOYf8lsKZXrbO9Vo0nZkCmgDInlExp05oHCootw1Gsr3ADHwegQm1hMCDkIzJbMw9GWBYYGmSXcHSstIKrIeUiRJ_E5F9PqQaHYpEL4uXUQcsDBsDk8qxentffO0-Sb4qMlHCZzLT.jpg"&gt;&lt;/p&gt;&lt;p&gt;</w:t>
      </w:r>
      <w:r>
        <w:rPr>
          <w:sz w:val="32"/>
          <w:szCs w:val="32"/>
        </w:rPr>
        <w:t>很快，就有一群对珍奇稀罕怀抱浓厚兴趣的人聚集而来，他们来自不同的民族、不同的地方，却因为共同对美丽的事物产生共鸣而相聚。他们细细品尝各式各样的玉器，每个人脸上都洋溢着满足和幸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甲乙也学到了许多东西。他明白了，无论是哪个民族，其对于美好的追求都是相同的。而他自己，也从中找到了新的灵感和动力，让他继续在这条充满挑战但又充满魅力的道路上前进。</w:t>
      </w:r>
      <w:r>
        <w:rPr>
          <w:sz w:val="32"/>
          <w:szCs w:val="32"/>
        </w:rPr>
        <w:t>&lt;/p&gt;&lt;p&gt;&lt;img src="/static-img/-dUvJsTXknQHLfiQmtRnyJYvz8xcMQtwtZkjHIlg78uUk8QURlBWP8_BOYf8lsKZXrbO9Vo0nZkCmgDInlExp05oHCootw1Gsr3ADHwegQm1hMCDkIzJbMw9GWBYYGmSXcHSstIKrIeUiRJ_E5F9PqQaHYpEL4uXUQcsDBsDk8qxentffO0-Sb4qMlHCZzLT.png"&gt;&lt;/p&gt;&lt;p&gt;</w:t>
      </w:r>
      <w:r>
        <w:rPr>
          <w:sz w:val="32"/>
          <w:szCs w:val="32"/>
        </w:rPr>
        <w:t>最后，当所有的大型商品都被购买完毕，只剩下一些小件饰品时，那些游客纷纷向甲乙道谢，并表示愿意以更高价买下剩余的一切。但是，甲乙微笑着拒绝了，他们告诉他，这次旅行给他们带来了比任何商品更多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被传唱至今，是关于一个人的坚持，以及他如何通过分享所拥有的美好，将这一份心灵财富转化为更多人的幸福。如果你是一位爱好者，或许可以去探索一下那些古老的地方，看看是否能遇到这样一个故事背后的真实人物——或许你会发现，那个时候，你也是那个“往下边塞玉器见客人”的其中一人。</w:t>
      </w:r>
      <w:r>
        <w:rPr>
          <w:sz w:val="32"/>
          <w:szCs w:val="32"/>
        </w:rPr>
        <w:t>&lt;/p&gt;&lt;p&gt;&lt;img src="/static-img/qV0-SOFDOzolMpbb3_89PZYvz8xcMQtwtZkjHIlg78uUk8QURlBWP8_BOYf8lsKZXrbO9Vo0nZkCmgDInlExp05oHCootw1Gsr3ADHwegQm1hMCDkIzJbMw9GWBYYGmSXcHSstIKrIeUiRJ_E5F9PqQaHYpEL4uXUQcsDBsDk8qxentffO0-Sb4qMlHCZzLT.jpg"&gt;&lt;/p&gt;&lt;p&gt;&lt;a href = "/doc/611596-</w:t>
      </w:r>
      <w:r>
        <w:rPr>
          <w:sz w:val="32"/>
          <w:szCs w:val="32"/>
        </w:rPr>
        <w:t>往下边塞玉器见客人俺来给你讲讲边塞玉器行这篇文章</w:t>
      </w:r>
      <w:r>
        <w:rPr>
          <w:sz w:val="32"/>
          <w:szCs w:val="32"/>
        </w:rPr>
        <w:t>.doc" rel="alternate" download="611596-</w:t>
      </w:r>
      <w:r>
        <w:rPr>
          <w:sz w:val="32"/>
          <w:szCs w:val="32"/>
        </w:rPr>
        <w:t>往下边塞玉器见客人俺来给你讲讲边塞玉器行这篇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