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玩伴我与美丽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玩伴：我与美丽娇妻的故事</w:t>
      </w:r>
      <w:r>
        <w:rPr>
          <w:sz w:val="32"/>
          <w:szCs w:val="32"/>
        </w:rPr>
        <w:t>&lt;/p&gt;&lt;p&gt;&lt;img src="/static-img/ISXB1tJOSNr31KxnwEm34Kt60iOdYbXx2YJldx3OjR2MqOO9xWP4yifrUISAvUnO.jpg"&gt;&lt;/p&gt;&lt;p&gt;</w:t>
      </w:r>
      <w:r>
        <w:rPr>
          <w:sz w:val="32"/>
          <w:szCs w:val="32"/>
        </w:rPr>
        <w:t>在这个快节奏的世界里，我们每个人都有自己的圈子，自己的小确幸。对于很多人来说，朋友是最宝贵的人生财富，而家中的另一半，则是我们生命中不可或缺的一部分。然而，当你的朋友也成为了你美丽娇妻的“玩伴”，那时，你会发现生活中的平衡点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妻子，从大学时代就认识了。她是我最好的朋友，也是我唯一真正理解我的人。在我们结婚后，她仍然保持着那些初恋时期对她的热爱和尊重。我也始终珍视我们的友谊，并且鼓励她保持独立，让她能够拥有属于自己的社交圈。</w:t>
      </w:r>
      <w:r>
        <w:rPr>
          <w:sz w:val="32"/>
          <w:szCs w:val="32"/>
        </w:rPr>
        <w:t>&lt;/p&gt;&lt;p&gt;&lt;img src="/static-img/oLjWqxOsRXOTGBTUYAbJC6t60iOdYbXx2YJldx3OjR2vjuGYvzAvlYvCBdQAO_X6GbRTVbrRUjFpkwspt6w91fPvBKgnp9cPz-YWqYTICFoWca5sDh0dIh8q3DB4vOoJlB1eWuOYuo8EpjJ6s9SphopbfXBzdfo_1EHeRmM101Y.jpg"&gt;&lt;/p&gt;&lt;p&gt;</w:t>
      </w:r>
      <w:r>
        <w:rPr>
          <w:sz w:val="32"/>
          <w:szCs w:val="32"/>
        </w:rPr>
        <w:t>有一次，我注意到，她开始频繁地去参加一个书店的小组活动，那里的成员都是些文化气息浓厚、精通各个领域的人。这些人的谈话不仅涉及文学，还有哲学、艺术和科技等多方面的话题。她被这些深入浅出的讨论所吸引，而我则被她的参与所感动。我开始将这看作是一个机会，让我们共同进步，同时也能加深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加入那个小组，与她一起学习和探索新的知识。这不仅丰富了我们的生活，也让我们之间的情感更为紧密。虽然在座位上，有时候需要分开，但心灵上的交流却更加亲近。当晚餐时，她总是带回一些新发现的事实或者观点给我分享，这让我感到非常自豪，因为这是我无法做到的。</w:t>
      </w:r>
      <w:r>
        <w:rPr>
          <w:sz w:val="32"/>
          <w:szCs w:val="32"/>
        </w:rPr>
        <w:t>&lt;/p&gt;&lt;p&gt;&lt;img src="/static-img/FwwNDAQ4kL9QUw2AP5dj7at60iOdYbXx2YJldx3OjR2vjuGYvzAvlYvCBdQAO_X6GbRTVbrRUjFpkwspt6w91fPvBKgnp9cPz-YWqYTICFoWca5sDh0dIh8q3DB4vOoJlB1eWuOYuo8EpjJ6s9SphopbfXBzdfo_1EHeRmM101Y.jpg"&gt;&lt;/p&gt;&lt;p&gt;</w:t>
      </w:r>
      <w:r>
        <w:rPr>
          <w:sz w:val="32"/>
          <w:szCs w:val="32"/>
        </w:rPr>
        <w:t>当然，每段旅程都不会一帆风顺。在一次聚会上，我们遇见了一位外国留学生，他对中国历史充满好奇，对于许多问题提出很尖锐的问题。这让她有些紧张，但同时也是一个挑战性的机遇。我支持她的努力，即使是在面对困难的时候，她依旧坚持下来，甚至还获得了对方的赞赏。而这，就是作为丈夫，我应该给予她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成了那个小组中最受欢迎的人物之一，因为我们的独特视角，以及彼此间无缝沟通的能力。我相信，无论未来如何变化，只要我们相互尊重，维护着彼此之间那份特殊而纯粹的情感，我们就会继续成为彼此最好的“玩伴”。</w:t>
      </w:r>
      <w:r>
        <w:rPr>
          <w:sz w:val="32"/>
          <w:szCs w:val="32"/>
        </w:rPr>
        <w:t>&lt;/p&gt;&lt;p&gt;&lt;img src="/static-img/n7LLUCwudCmBMRfGNZOkc6t60iOdYbXx2YJldx3OjR2vjuGYvzAvlYvCBdQAO_X6GbRTVbrRUjFpkwspt6w91fPvBKgnp9cPz-YWqYTICFoWca5sDh0dIh8q3DB4vOoJlB1eWuOYuo8EpjJ6s9SphopbfXBzdfo_1EHeRmM101Y.jpg"&gt;&lt;/p&gt;&lt;p&gt;</w:t>
      </w:r>
      <w:r>
        <w:rPr>
          <w:sz w:val="32"/>
          <w:szCs w:val="32"/>
        </w:rPr>
        <w:t>记住，在这个世界里，没有什么比真诚与尊重更重要。如果你也有类似的经历，或许可以尝试这样一种生活方式，它可能会带给你意想不到的心灵慰藉。</w:t>
      </w:r>
      <w:r>
        <w:rPr>
          <w:sz w:val="32"/>
          <w:szCs w:val="32"/>
        </w:rPr>
        <w:t>&lt;/p&gt;&lt;p&gt;&lt;a href = "/doc/611616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玩伴我与美丽娇妻的故事</w:t>
      </w:r>
      <w:r>
        <w:rPr>
          <w:sz w:val="32"/>
          <w:szCs w:val="32"/>
        </w:rPr>
        <w:t>.doc" rel="alternate" download="611616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玩伴我与美丽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