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背后的妻子故事幕后英雄的温柔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场合中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是一款备受关注的产品，它不仅改变了人们观看影视内容的方式，也让许多人对其背后的团队充满好奇。然而，在这个成功故事之下，有一位默默付出的人物，她是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妻子——张伟。</w:t>
      </w:r>
      <w:r>
        <w:rPr>
          <w:sz w:val="32"/>
          <w:szCs w:val="32"/>
        </w:rPr>
        <w:t>&lt;/p&gt;&lt;p&gt;&lt;img src="/static-img/RHwVnovqVPfQsDyxfaUyryi6e7ifqKgzcFgFXXPcnYDWaS8ePY1qRSnGx8dutJsH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并非出身名门，而是在普通家庭长大。她从小就有着强烈的事业欲望，梦想着能够为社会做出贡献。大学毕业后，她选择了进入星空传媒，这个决定虽然冒险，但也成为了她人生中的转折点。在那里，她遇到了未来的丈夫，并开始参与公司的一系列项目。</w:t>
      </w:r>
      <w:r>
        <w:rPr>
          <w:sz w:val="32"/>
          <w:szCs w:val="32"/>
        </w:rPr>
        <w:t>&lt;/p&gt;&lt;p&gt;&lt;img src="/static-img/Fh9i1RMTIFR2S0-gKro7rii6e7ifqKgzcFgFXXPcnYBrsP-gAyb35LosUSN0d-JztcDqJMAUMPpNw-ll1LQrmMsTi8wx4vD24eSDXzwedJiF0Q5DSfrLal62Mm7fTmtnZ63VtIP6hutjVwrXlaqmYUNezmawmANV1jkZybEq0kYRghFon23sTfHFLxLhwYoMG2q4sfOmofXrh1CEuuh5UA.jpg"&gt;&lt;/p&gt;&lt;p&gt;</w:t>
      </w:r>
      <w:r>
        <w:rPr>
          <w:sz w:val="32"/>
          <w:szCs w:val="32"/>
        </w:rPr>
        <w:t>从助理到核心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张伟只是一个普通的助理。但她的勤奋和聪明很快被上级注意到了。她逐渐被委以更多责任，不断提升自己的专业技能，最终成为了一名重要的团队成员。当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项目面世时，张伟已经是项目经理之一，是整个团队不可或缺的一员。</w:t>
      </w:r>
      <w:r>
        <w:rPr>
          <w:sz w:val="32"/>
          <w:szCs w:val="32"/>
        </w:rPr>
        <w:t>&lt;/p&gt;&lt;p&gt;&lt;img src="/static-img/KuvrZj4UC1NgGht6Endwzii6e7ifqKgzcFgFXXPcnYBrsP-gAyb35LosUSN0d-JztcDqJMAUMPpNw-ll1LQrmMsTi8wx4vD24eSDXzwedJiF0Q5DSfrLal62Mm7fTmtnZ63VtIP6hutjVwrXlaqmYUNezmawmANV1jkZybEq0kYRghFon23sTfHFLxLhwYoMG2q4sfOmofXrh1CEuuh5UA.jpg"&gt;&lt;/p&gt;&lt;p&gt;</w:t>
      </w:r>
      <w:r>
        <w:rPr>
          <w:sz w:val="32"/>
          <w:szCs w:val="32"/>
        </w:rPr>
        <w:t>家庭与事业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张伟始终保持着完美的人生平衡。她将家务安排得井井有条，即使在最紧迫的时候，也会抽时间陪伴丈夫和孩子。这份牺牲，让她的家庭生活变得幸福而安宁，同时也让她在事业上更加专注和高效。</w:t>
      </w:r>
      <w:r>
        <w:rPr>
          <w:sz w:val="32"/>
          <w:szCs w:val="32"/>
        </w:rPr>
        <w:t>&lt;/p&gt;&lt;p&gt;&lt;img src="/static-img/43Wbqovxs4j6gUYcKDJLlii6e7ifqKgzcFgFXXPcnYBrsP-gAyb35LosUSN0d-JztcDqJMAUMPpNw-ll1LQrmMsTi8wx4vD24eSDXzwedJiF0Q5DSfrLal62Mm7fTmtnZ63VtIP6hutjVwrXlaqmYUNezmawmANV1jkZybEq0kYRghFon23sTfHFLxLhwYoMG2q4sfOmofXrh1CEuuh5UA.jpg"&gt;&lt;/p&gt;&lt;p&gt;</w:t>
      </w:r>
      <w:r>
        <w:rPr>
          <w:sz w:val="32"/>
          <w:szCs w:val="32"/>
        </w:rPr>
        <w:t>支撑丈夫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丈夫决定创办一家新的媒体公司时，张伟毫无犹豫地支持他。她不仅提供情感上的支持，还帮助处理公司运营中的各种琐事，从财务管理到市场策略，她都尽力协助。正因为有了这样的支撑，他才能够专心致志地推动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这项创新技术向前发展。</w:t>
      </w:r>
      <w:r>
        <w:rPr>
          <w:sz w:val="32"/>
          <w:szCs w:val="32"/>
        </w:rPr>
        <w:t>&lt;/p&gt;&lt;p&gt;&lt;img src="/static-img/ZPIteNiw5kQ21QUCZuNV4ii6e7ifqKgzcFgFXXPcnYBrsP-gAyb35LosUSN0d-JztcDqJMAUMPpNw-ll1LQrmMsTi8wx4vD24eSDXzwedJiF0Q5DSfrLal62Mm7fTmtnZ63VtIP6hutjVwrXlaqmYUNezmawmANV1jkZybEq0kYRghFon23sTfHFLxLhwYoMG2q4sfOmofXrh1CEuuh5UA.jpg"&gt;&lt;/p&gt;&lt;p&gt;</w:t>
      </w:r>
      <w:r>
        <w:rPr>
          <w:sz w:val="32"/>
          <w:szCs w:val="32"/>
        </w:rPr>
        <w:t>对社区服务的热忱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张伟还是一个热心公益的人。她经常利用假期参加社区服务活动，如组织义教班、捐赠孤儿院等。这种积极参与社会实践的情怀，也反映在她日常生活中的每一个细节中，使得周围人的敬佩之情达到了最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励志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奉献，不仅帮家人改善生活条件，更塑造了自己成为一种榜样。对于年轻一代来说，看到这样一位既能掌握职场，又能照顾好家庭、为社会做贡献的人物，无疑是一个巨大的启示。而对于那些想要追求卓越但又迷茫的小伙伴们来说，只要像張偉一样勇敢迈步，他们也一定可以走向属于自己的光辉未来。</w:t>
      </w:r>
      <w:r>
        <w:rPr>
          <w:sz w:val="32"/>
          <w:szCs w:val="32"/>
        </w:rPr>
        <w:t>&lt;/p&gt;&lt;p&gt;&lt;a href = "/doc/611660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妻子故事幕后英雄的温柔与坚韧</w:t>
      </w:r>
      <w:r>
        <w:rPr>
          <w:sz w:val="32"/>
          <w:szCs w:val="32"/>
        </w:rPr>
        <w:t>.doc" rel="alternate" download="611660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妻子故事幕后英雄的温柔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