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梦想我与父亲的育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梦想：我与父亲的育儿之旅</w:t>
      </w:r>
      <w:r>
        <w:rPr>
          <w:sz w:val="32"/>
          <w:szCs w:val="32"/>
        </w:rPr>
        <w:t>&lt;/p&gt;&lt;p&gt;&lt;img src="/static-img/_BJGoGSIPC8bUDiKWPGHiQKtCDta6OQC7QRDz3qiT1EojS1pr0EcZzaDJRzPG7Kz.png"&gt;&lt;/p&gt;&lt;p&gt;</w:t>
      </w:r>
      <w:r>
        <w:rPr>
          <w:sz w:val="32"/>
          <w:szCs w:val="32"/>
        </w:rPr>
        <w:t>在这个快节奏、高压力的世界里，很多家庭都渴望拥有一个孩子，以此来丰富生活和传承血统。然而，育儿并非一件简单的事情，它需要父母们共同努力，不仅要有爱心，还要有知识和耐心。在这个过程中，我和我的父亲一起经历了许多挑战，但最终我们成功尝试生下了孩子，这段经历对我们来说是一次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了解到生育是一个复杂的生物学过程，它涉及到多种因素，如年龄、健康状况、基因等。为了确保我们的身体适合怀孕，我们决定去看医生进行体检。这一步骤对于理解自己的身体状况至关重要，也是确保安全性别选择的前提。</w:t>
      </w:r>
      <w:r>
        <w:rPr>
          <w:sz w:val="32"/>
          <w:szCs w:val="32"/>
        </w:rPr>
        <w:t>&lt;/p&gt;&lt;p&gt;&lt;img src="/static-img/3xX10fyIQ_-SL6ZythlcuwKtCDta6OQC7QRDz3qiT1GMvWq13vjOVDIkWF87--tRVia7MFNx3diI0gdx3rWVER7vF392BjY4MshqYbCfGxd3VG_2SOkUBeJHVW8roLJbz2D2n0RHkB9U2eHR7QhslcGd2ziJzz5JwfzY4HXUD5Uq4j9sz6OMv50BFsxmwix9G62n1nPFMkpv4aBJ9M5HUg.jpg"&gt;&lt;/p&gt;&lt;p&gt;</w:t>
      </w:r>
      <w:r>
        <w:rPr>
          <w:sz w:val="32"/>
          <w:szCs w:val="32"/>
        </w:rPr>
        <w:t>通过体检，我们得知我已经准备好了怀孰，而我的父亲则需要做一些检查以确认他的健康状况。我父亲虽然年纪较大，但是他没有任何健康问题，这让我们感到非常高兴。随后，我们开始计划如何更好地照顾即将到来的宝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做好准备，我们阅读了大量关于育儿的小册子和文章，以及观看相关视频教程。我还参加了一些妈咪俱乐部，与其他正在为自己打算或已经成为母亲的人交流经验。这些信息不仅帮助我们了解婴儿成长所需的食物、衣物还有护理方法，还给予了我们心理上的支持，让这项任务变得不那么孤单。</w:t>
      </w:r>
      <w:r>
        <w:rPr>
          <w:sz w:val="32"/>
          <w:szCs w:val="32"/>
        </w:rPr>
        <w:t>&lt;/p&gt;&lt;p&gt;&lt;img src="/static-img/ywNNocmzVBlOyQxFQBuSEAKtCDta6OQC7QRDz3qiT1GMvWq13vjOVDIkWF87--tRVia7MFNx3diI0gdx3rWVER7vF392BjY4MshqYbCfGxd3VG_2SOkUBeJHVW8roLJbz2D2n0RHkB9U2eHR7QhslcGd2ziJzz5JwfzY4HXUD5Uq4j9sz6OMv50BFsxmwix9G62n1nPFMkpv4aBJ9M5HUg.jpg"&gt;&lt;/p&gt;&lt;p&gt;</w:t>
      </w:r>
      <w:r>
        <w:rPr>
          <w:sz w:val="32"/>
          <w:szCs w:val="32"/>
        </w:rPr>
        <w:t>当然，在整个过程中也有一些意外情况出现，比如月経延迟或者胎动异常等。但是，每一次紧张不安之后，都是医生的安慰话语让我们放松下来继续前进。而当那天终于来临，那一刻无比喜悦简直无法用言语表达出来。那是我生命中的一个重大转折点，也是我与父亲关系的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成了一个母亲，而我的父亲则成为了祖父，他带着满满的爱，为我们的孩子提供着稳定的力量。他教会我们的孩子如何骑自行车，又教他们怎样系鞋带；他讲述古老故事，又唱童谣给他们听。每一次这样的互动，都让我感受到了作为父母所能给予孩子的一切，无论是在情感上还是在实践上。</w:t>
      </w:r>
      <w:r>
        <w:rPr>
          <w:sz w:val="32"/>
          <w:szCs w:val="32"/>
        </w:rPr>
        <w:t>&lt;/p&gt;&lt;p&gt;&lt;img src="/static-img/lO679n3lTmyEeeGJKbHjYQKtCDta6OQC7QRDz3qiT1GMvWq13vjOVDIkWF87--tRVia7MFNx3diI0gdx3rWVER7vF392BjY4MshqYbCfGxd3VG_2SOkUBeJHVW8roLJbz2D2n0RHkB9U2eHR7QhslcGd2ziJzz5JwfzY4HXUD5Uq4j9sz6OMv50BFsxmwix9G62n1nPFMkpv4aBJ9M5HUg.png"&gt;&lt;/p&gt;&lt;p&gt;</w:t>
      </w:r>
      <w:r>
        <w:rPr>
          <w:sz w:val="32"/>
          <w:szCs w:val="32"/>
        </w:rPr>
        <w:t>总结来说，“我和父亲试着生个孩子”这一主题背后，是一段充满期待、挑战以及成长的一路人生的故事。在这段旅程中，不仅培养了彼此之间深厚的情感，更赋予了我们的家园温暖与活力。如果你正处于类似的时期，或许可以从我与我的爸爸分享的心得中学到一些东西，无论是科学知识还是人文关怀，最重要的是保持乐观，因为真正美好的生活始于这里——亲子梦想之初。</w:t>
      </w:r>
      <w:r>
        <w:rPr>
          <w:sz w:val="32"/>
          <w:szCs w:val="32"/>
        </w:rPr>
        <w:t>&lt;/p&gt;&lt;p&gt;&lt;a href = "/doc/611737-</w:t>
      </w:r>
      <w:r>
        <w:rPr>
          <w:sz w:val="32"/>
          <w:szCs w:val="32"/>
        </w:rPr>
        <w:t>我和父亲试着生个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梦想我与父亲的育儿之旅</w:t>
      </w:r>
      <w:r>
        <w:rPr>
          <w:sz w:val="32"/>
          <w:szCs w:val="32"/>
        </w:rPr>
        <w:t>.doc" rel="alternate" download="611737-</w:t>
      </w:r>
      <w:r>
        <w:rPr>
          <w:sz w:val="32"/>
          <w:szCs w:val="32"/>
        </w:rPr>
        <w:t>我和父亲试着生个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梦想我与父亲的育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