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狂欢极道花火节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夏夜来临之际，一股不寻常的热情开始涌动。居民们纷纷收拾好家当，准备迎接即将到来的极道花火节，这是他们一年一度最期待的庆典。</w:t>
      </w:r>
      <w:r>
        <w:rPr>
          <w:sz w:val="32"/>
          <w:szCs w:val="32"/>
        </w:rPr>
        <w:t>&lt;/p&gt;&lt;p&gt;&lt;img src="/static-img/zOErro69BX5O_4-cZU3jXpxP_xNiUOLc0NVdP32WykzenwcQmi4gZkRLHP6ZjYir.jpg"&gt;&lt;/p&gt;&lt;p&gt;</w:t>
      </w:r>
      <w:r>
        <w:rPr>
          <w:sz w:val="32"/>
          <w:szCs w:val="32"/>
        </w:rPr>
        <w:t>首先，是街道两旁被装饰得五彩斑斓。居民们用各种颜色的纸张和丝带，将自己的住宅变成了色彩缤纷的大型画布。红、黄、蓝、绿等颜色的灯笼悬挂在门前，每一盏都散发出温暖而明亮的光芒。在这种氛围下，小镇整个看起来就像是一幅活生生的油画，每个角落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小镇中心，一片广场被设置成展示区。这儿聚集了来自周边村庄的手工艺品商贩，他们各自展出自己精心制作的手工艺品，从传统陶瓷到精致刺绣，再到手工编织的小物件，无一不是极具特色且价格亲民。孩子们兴奋地跑来跑去，试图从每个摊位上拿走更多有趣的小玩意。</w:t>
      </w:r>
      <w:r>
        <w:rPr>
          <w:sz w:val="32"/>
          <w:szCs w:val="32"/>
        </w:rPr>
        <w:t>&lt;/p&gt;&lt;p&gt;&lt;img src="/static-img/Sjtcjd9wKg0delQUZv4lzpxP_xNiUOLc0NVdP32Wykxq18sZHUrRG8xhhgoILe4OalbgJYI2eGwHlKZqpiPTR5siWrSUdz_L6h9Tk3-82jyi6KcVg5kKbpFqswKHxdJlHCfBlIIXI1i1iLKdLHnHmLMEhZukXQ65amQYvX4x6NvNQylqY94TA73Hbq2TcGAl.jpg"&gt;&lt;/p&gt;&lt;p&gt;</w:t>
      </w:r>
      <w:r>
        <w:rPr>
          <w:sz w:val="32"/>
          <w:szCs w:val="32"/>
        </w:rPr>
        <w:t>再者，当晚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，天空中突然升起了一串串璀璨夺目的烟花，这就是小镇人为期一个月的心血结晶——极道花火。这不仅仅是一场简单的烟花表演，而是一种文化传承，也是对美好时光的一种纪念。这壮观的一幕吸引了无数远近闻名的人潮涌入街头，让这个普通的小镇瞬间变成了世界舞台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专业团队和艺术家参与到了这次活动中。他们利用现代科技与传统技艺相结合，为观众呈现了一系列独特而震撼视觉效果。此外，有些团队还设计出了以本地特色为主题的作品，比如模仿古老神话故事中的飞龙或仙女，以及描绘着本地山川风景等，这些都是极道花火节独有的魅力所在。</w:t>
      </w:r>
      <w:r>
        <w:rPr>
          <w:sz w:val="32"/>
          <w:szCs w:val="32"/>
        </w:rPr>
        <w:t>&lt;/p&gt;&lt;p&gt;&lt;img src="/static-img/-1fusWrIHXO2BrsCRIvZ8ZxP_xNiUOLc0NVdP32Wykxq18sZHUrRG8xhhgoILe4OalbgJYI2eGwHlKZqpiPTR5siWrSUdz_L6h9Tk3-82jyi6KcVg5kKbpFqswKHxdJlHCfBlIIXI1i1iLKdLHnHmLMEhZukXQ65amQYvX4x6NvNQylqY94TA73Hbq2TcGAl.jpg"&gt;&lt;/p&gt;&lt;p&gt;</w:t>
      </w:r>
      <w:r>
        <w:rPr>
          <w:sz w:val="32"/>
          <w:szCs w:val="32"/>
        </w:rPr>
        <w:t>最后，在整个盛会结束后，小镇上弥漫着余晖和香气。一群群疲惫但满足的人正在回家的路上，他们脸上的笑容依旧灿烂，因为今天，他们共同经历了一段难忘的情感旅程。而这些记忆将会伴随着他们直至下一次极道花火节，那时候，小镇又将迎来新的狂欢季。但现在，它只留给人们的是一种深刻而温馨的情感，即使过了很久，只要提起“那年夏天”的名字，就能让人想起那些令人难忘的瞬间和美丽景象。</w:t>
      </w:r>
      <w:r>
        <w:rPr>
          <w:sz w:val="32"/>
          <w:szCs w:val="32"/>
        </w:rPr>
        <w:t>&lt;/p&gt;&lt;p&gt;&lt;a href = "/doc/611748-</w:t>
      </w:r>
      <w:r>
        <w:rPr>
          <w:sz w:val="32"/>
          <w:szCs w:val="32"/>
        </w:rPr>
        <w:t>夏夜的狂欢极道花火节的奇迹</w:t>
      </w:r>
      <w:r>
        <w:rPr>
          <w:sz w:val="32"/>
          <w:szCs w:val="32"/>
        </w:rPr>
        <w:t>.doc" rel="alternate" download="611748-</w:t>
      </w:r>
      <w:r>
        <w:rPr>
          <w:sz w:val="32"/>
          <w:szCs w:val="32"/>
        </w:rPr>
        <w:t>夏夜的狂欢极道花火节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