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敢死队的炮火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死队的炮火前进</w:t>
      </w:r>
      <w:r>
        <w:rPr>
          <w:sz w:val="32"/>
          <w:szCs w:val="32"/>
        </w:rPr>
        <w:t>&lt;/p&gt;&lt;p&gt;&lt;img src="/static-img/13R8qmJGlajRi6Sw7Zzyf87gz5zNM79EHGcGGZZlDdA9vwETaL1fe7OnrGNaYyZv.jpg"&gt;&lt;/p&gt;&lt;p&gt;</w:t>
      </w:r>
      <w:r>
        <w:rPr>
          <w:sz w:val="32"/>
          <w:szCs w:val="32"/>
        </w:rPr>
        <w:t>在战争史上，敢死队因其勇猛和无畏而闻名遐迩。他们往往被派遣执行那些看似不可能完成的任务，正如古代战士们在炮火中前行时所展现出的英勇。敢死队的精神是“想着炮火前进”，即便是在最艰难的情况下，他们也能坚定不移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例子可以证明这一点。在第二次世界大战期间，德国特工团“哈默施密特”就以其隐蔽行动和惊人的勇气而著称。他们在敌后进行游击战，与正规军一起对抗强大的盟军力量。当面临巨大的困难时，他们从未退缩，而是更加坚定地采取了行动。</w:t>
      </w:r>
      <w:r>
        <w:rPr>
          <w:sz w:val="32"/>
          <w:szCs w:val="32"/>
        </w:rPr>
        <w:t>&lt;/p&gt;&lt;p&gt;&lt;img src="/static-img/4C57cwUAcTGSbZ1ybAT_Ls7gz5zNM79EHGcGGZZlDdB_FzNVV8e9wLlYDFkByj4yHoMVIhe4h67N7TGXTme4UiY72H5-EKs12BLxOdM8sK_8a8WnspqMOpykCDfSUUKPRXxyEePhNEwtV6sqNjqjfnOMgEKGJcz67wFIlPcv8y77VDxpKAWSgpqpdqBgEEERKxTv9sHkxagrI-D4fCa31Q.jpg"&gt;&lt;/p&gt;&lt;p&gt;</w:t>
      </w:r>
      <w:r>
        <w:rPr>
          <w:sz w:val="32"/>
          <w:szCs w:val="32"/>
        </w:rPr>
        <w:t>同样，在中国人民解放战争中，有一支特殊部队——“铁人连”。这支部队成员都是经过严格选拔、训练有素的战斗人员，他们经常被派遣执行深入敌后、孤立无援的情报收集任务。在极端恶劣环境下，“铁人连”的成员们始终保持着高度警觉，不仅要处理日常作业，还要随时准备应对突发情况，即使是在枪林弹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敢死队员通过不断实践，“想着炮火前进”的精神得到了充分体现。他们知道，只有这样才能确保任务成功，也才能保护自己和同伴安全。这股力量驱动着他们克服一切障碍，无论何种危险都不能阻挡他们追求胜利的心志。</w:t>
      </w:r>
      <w:r>
        <w:rPr>
          <w:sz w:val="32"/>
          <w:szCs w:val="32"/>
        </w:rPr>
        <w:t>&lt;/p&gt;&lt;p&gt;&lt;img src="/static-img/E-c8D98x-LoByD-RuhmGGM7gz5zNM79EHGcGGZZlDdB_FzNVV8e9wLlYDFkByj4yHoMVIhe4h67N7TGXTme4UiY72H5-EKs12BLxOdM8sK_8a8WnspqMOpykCDfSUUKPRXxyEePhNEwtV6sqNjqjfnOMgEKGJcz67wFIlPcv8y77VDxpKAWSgpqpdqBgEEERKxTv9sHkxagrI-D4fCa31Q.jpg"&gt;&lt;/p&gt;&lt;p&gt;</w:t>
      </w:r>
      <w:r>
        <w:rPr>
          <w:sz w:val="32"/>
          <w:szCs w:val="32"/>
        </w:rPr>
        <w:t>当我们回顾这些历史事件的时候，我们可以看到，无论时代如何变迁，“想着炮火前进”的精神永远不会过时。这是一种超越时间与空间的英雄主义，它激励人们面对任何挑战，从不退缩，而是勇往直前的态度，是一种至关重要的人生智慧。</w:t>
      </w:r>
      <w:r>
        <w:rPr>
          <w:sz w:val="32"/>
          <w:szCs w:val="32"/>
        </w:rPr>
        <w:t>&lt;/p&gt;&lt;p&gt;&lt;a href = "/doc/611881-</w:t>
      </w:r>
      <w:r>
        <w:rPr>
          <w:sz w:val="32"/>
          <w:szCs w:val="32"/>
        </w:rPr>
        <w:t>战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敢死队的炮火前进</w:t>
      </w:r>
      <w:r>
        <w:rPr>
          <w:sz w:val="32"/>
          <w:szCs w:val="32"/>
        </w:rPr>
        <w:t>.doc" rel="alternate" download="611881-</w:t>
      </w:r>
      <w:r>
        <w:rPr>
          <w:sz w:val="32"/>
          <w:szCs w:val="32"/>
        </w:rPr>
        <w:t>战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敢死队的炮火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