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坤坤的亲亲视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生活中，总有那么一些美好的时刻，是由我们的孩子小坤坤带来的。今天，我要和你分享的，就是我和小坤坶的一段特别的亲子时光。记得那天，小坤坶突然跑到我面前，眼里闪烁着期待的光芒，说：“爸爸，迈开腿，让我亲亲你的视频！”</w:t>
      </w:r>
      <w:r>
        <w:rPr>
          <w:sz w:val="32"/>
          <w:szCs w:val="32"/>
        </w:rPr>
        <w:t>&lt;/p&gt;&lt;p&gt;&lt;img src="/static-img/-FtKz4v4VZJqm8uW5raaeYmSNeWX7MCC7GHjDia_jcOK7SactmkTRLjKyampbQqk.jpg"&gt;&lt;/p&gt;&lt;p&gt;</w:t>
      </w:r>
      <w:r>
        <w:rPr>
          <w:sz w:val="32"/>
          <w:szCs w:val="32"/>
        </w:rPr>
        <w:t>起初，我以为这是他想要玩一个游戏，但当我看到他的眼神后，我意识到这可能是一个特殊的心愿。我微笑着点了头，“好啊，小朋友，我们可以做个视频。”他兴奋地跳起来，对着镜头喊：“咱们来一场大冒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便扭动身体，用尽全力“迈开腿”，就像是要飞离地球一般。我看着这个可爱的小家伙，不禁笑出了声。这不仅是一次拍照机会，更是我对生命中的欢乐与无忧无虑深深感激的一刻。</w:t>
      </w:r>
      <w:r>
        <w:rPr>
          <w:sz w:val="32"/>
          <w:szCs w:val="32"/>
        </w:rPr>
        <w:t>&lt;/p&gt;&lt;p&gt;&lt;img src="/static-img/o6NhKtpboSFauOF9MxZ9LomSNeWX7MCC7GHjDia_jcNywPNtNIsHFx4zkLq-4Zzw851-y55ugMKMnttIKC3_uxNqliA7aR8LBTswNtxs7oIjVeezZE0kGGQaC3X_GbNKzbLQ0DdbTic_Tq2thuOLEfz8eUlxSpL-XclE_Yxy83Igd0GZEUibm2BEf6bwkMX2df4P7SVd8qlceXMWHC-H6U0OLsp6Z5FrWOMzlGd32Jw.jpg"&gt;&lt;/p&gt;&lt;p&gt;</w:t>
      </w:r>
      <w:r>
        <w:rPr>
          <w:sz w:val="32"/>
          <w:szCs w:val="32"/>
        </w:rPr>
        <w:t>我们开始了我们的“亲亲”大冒险。他用最真挚的情感紧紧拥抱着我的手臂，然后轻轻地贴近我的脸颊，一副满足幸福的模样。而我，也不能抗拒那份纯真的触摸，只能任由他的热情充盈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，都被捕捉成了一个温馨而又珍贵的视频。在看完这段录像时，你一定会感受到家庭之間那份难以言喻的情感交流。每一次回放，这个画面都让我感到温暖，就像是被时间冻结了一瞬间永恒的快乐。</w:t>
      </w:r>
      <w:r>
        <w:rPr>
          <w:sz w:val="32"/>
          <w:szCs w:val="32"/>
        </w:rPr>
        <w:t>&lt;/p&gt;&lt;p&gt;&lt;img src="/static-img/jgLK5ZmsntbAAz2440DI-ImSNeWX7MCC7GHjDia_jcNywPNtNIsHFx4zkLq-4Zzw851-y55ugMKMnttIKC3_uxNqliA7aR8LBTswNtxs7oIjVeezZE0kGGQaC3X_GbNKzbLQ0DdbTic_Tq2thuOLEfz8eUlxSpL-XclE_Yxy83Igd0GZEUibm2BEf6bwkMX2df4P7SVd8qlceXMWHC-H6U0OLsp6Z5FrWOMzlGd32Jw.jpg"&gt;&lt;/p&gt;&lt;p&gt;</w:t>
      </w:r>
      <w:r>
        <w:rPr>
          <w:sz w:val="32"/>
          <w:szCs w:val="32"/>
        </w:rPr>
        <w:t>从此以后，每当想起那个下午，我们一起创造了一个属于家人的传说，那种纯真的笑容、那些简单而深远的情感，无论何时何地，都将是我们共同回忆中不可或缺的一部分。</w:t>
      </w:r>
      <w:r>
        <w:rPr>
          <w:sz w:val="32"/>
          <w:szCs w:val="32"/>
        </w:rPr>
        <w:t>&lt;/p&gt;&lt;p&gt;&lt;a href = "/doc/611914-</w:t>
      </w:r>
      <w:r>
        <w:rPr>
          <w:sz w:val="32"/>
          <w:szCs w:val="32"/>
        </w:rPr>
        <w:t>主题我和小坤坤的亲亲视频大冒险</w:t>
      </w:r>
      <w:r>
        <w:rPr>
          <w:sz w:val="32"/>
          <w:szCs w:val="32"/>
        </w:rPr>
        <w:t>.doc" rel="alternate" download="611914-</w:t>
      </w:r>
      <w:r>
        <w:rPr>
          <w:sz w:val="32"/>
          <w:szCs w:val="32"/>
        </w:rPr>
        <w:t>主题我和小坤坤的亲亲视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