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我是怎么在网上找到这部热播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发现了一部超级火的电视剧——《惹不起的千岁大人》，这部剧可真是让人着迷，尤其是当我在网上找到它免费观看的时候。我记得那天，我躺在沙发上，手里拿着手机，一边刷着朋友圈，一边偶然间看到了一条关于这部剧的帖子。帖子里的评论都说，这个千岁大人真的太有才华了，每一集都能看出他无穷尽的魅力。</w:t>
      </w:r>
      <w:r>
        <w:rPr>
          <w:sz w:val="32"/>
          <w:szCs w:val="32"/>
        </w:rPr>
        <w:t>&lt;/p&gt;&lt;p&gt;&lt;img src="/static-img/9HVWCaYbL-f_0N89_qCgmLNC7us2M-Eg8ejTTPz_TIjTbLoel-F6-cqFcwY6n1qz.jpg"&gt;&lt;/p&gt;&lt;p&gt;</w:t>
      </w:r>
      <w:r>
        <w:rPr>
          <w:sz w:val="32"/>
          <w:szCs w:val="32"/>
        </w:rPr>
        <w:t>我好奇心被激发了，就点开了视频网站，看看能不能找到这个名字。我翻来覆去地搜索，最终，在一个小众频道找到了完整版的《惹不起的千岁大人》。正如同评论中所说的，我也被这个名为“千岁”的男主角深深吸引。他聪明过人，善良又机智，每次出现在屏幕上的时候，都让我忍俊不禁。</w:t>
      </w:r>
      <w:r>
        <w:rPr>
          <w:sz w:val="32"/>
          <w:szCs w:val="32"/>
        </w:rPr>
        <w:t>&lt;/p&gt;&lt;p&gt;</w:t>
      </w:r>
      <w:r>
        <w:rPr>
          <w:sz w:val="32"/>
          <w:szCs w:val="32"/>
        </w:rPr>
        <w:t>随后的一段时间里，我就沉浸在这部电视剧中，那些情感纠葛、爱恨交织，让我的心情也跟着起伏变化。而最神奇的是，这一切都是免费观看而成。我想，也许是因为这部作品太受欢迎，所以制作方选择通过网络平台进行宣传和播出，让更多的人可以享受到这样的高质量内容。</w:t>
      </w:r>
      <w:r>
        <w:rPr>
          <w:sz w:val="32"/>
          <w:szCs w:val="32"/>
        </w:rPr>
        <w:t>&lt;/p&gt;&lt;p&gt;&lt;img src="/static-img/c7w5sIj2j5eF2Xe_62Gl2rNC7us2M-Eg8ejTTPz_TIjz8GC66yo8r37X2nmOamw7nlpHNWpBFrf6rrfbcT4H_xn2I-iLJczBlewxififY9hOdlM8dZHKusaLSsBNqtVFzalDC77supvArV3rtUncdDjzah8S0eZHK2uSwbYLlaYCsb9Cxaw3k8w8FmGSbuTrnAtJi7NdHuJbJtNAwGQluA.jpg"&gt;&lt;/p&gt;&lt;p&gt;</w:t>
      </w:r>
      <w:r>
        <w:rPr>
          <w:sz w:val="32"/>
          <w:szCs w:val="32"/>
        </w:rPr>
        <w:t>当然啦，对于那些喜欢追新剧的小伙伴们来说，你们可能还会关注其他热门作品，比如《风暴之空城》、《逆袭之星途璀璨》等。但对于寻找美味精彩生活的小伙伴们来说，《惹不起的千岁大人》的每一集都是值得收藏和回味的话题。这是一个充满惊喜与意外的情感故事，是一个关于梦想与真爱相遇的地方，是一个让我们不断思考生命意义的大舞台。所以，不妨打开你的手机或者电脑，从今天开始一起探索这个世界吧！</w:t>
      </w:r>
      <w:r>
        <w:rPr>
          <w:sz w:val="32"/>
          <w:szCs w:val="32"/>
        </w:rPr>
        <w:t>&lt;/p&gt;&lt;p&gt;&lt;a href = "/doc/611953-</w:t>
      </w:r>
      <w:r>
        <w:rPr>
          <w:sz w:val="32"/>
          <w:szCs w:val="32"/>
        </w:rPr>
        <w:t>惹不起的千岁大人电视剧免费观看我是怎么在网上找到这部热播剧的</w:t>
      </w:r>
      <w:r>
        <w:rPr>
          <w:sz w:val="32"/>
          <w:szCs w:val="32"/>
        </w:rPr>
        <w:t>.doc" rel="alternate" download="611953-</w:t>
      </w:r>
      <w:r>
        <w:rPr>
          <w:sz w:val="32"/>
          <w:szCs w:val="32"/>
        </w:rPr>
        <w:t>惹不起的千岁大人电视剧免费观看我是怎么在网上找到这部热播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