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资源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资源的艺术与科技</w:t>
      </w:r>
      <w:r>
        <w:rPr>
          <w:sz w:val="32"/>
          <w:szCs w:val="32"/>
        </w:rPr>
        <w:t>&lt;/p&gt;&lt;p&gt;&lt;img src="/static-img/4JiOqapqhm4DadM7dmmH3jE9mqfgYcyc_bCzqJ3wHFKe0GRm9ZbgQsPHW0ft0bby.jpg"&gt;&lt;/p&gt;&lt;p&gt;</w:t>
      </w:r>
      <w:r>
        <w:rPr>
          <w:sz w:val="32"/>
          <w:szCs w:val="32"/>
        </w:rPr>
        <w:t>在当今这个信息爆炸的时代，随着互联网技术的飞速发展，获取各种资源变得异常便捷。特别是在教育、文化和科研领域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资源已经成为学习和研究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教育角度来看。随着“双一流”大学建设的推进，以及国家对高等教育质量提升的大力支持，一些高校开始提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课程，让世界级的教学内容和学术研究成果广泛传播给全球学生。此举不仅促进了知识共享，也为国际化人才培养奠定了坚实基础。</w:t>
      </w:r>
      <w:r>
        <w:rPr>
          <w:sz w:val="32"/>
          <w:szCs w:val="32"/>
        </w:rPr>
        <w:t>&lt;/p&gt;&lt;p&gt;&lt;img src="/static-img/bl14EatVA0XeKhSe9veSUTE9mqfgYcyc_bCzqJ3wHFJg4PjZVI9Y0eP-fasqyStAzK_KSnTNPBVyv7PNtCyVwUXQcq0qSTIX1rd5SdcRpuRVLz9_eHCbm5-9TpHVnWs1GbvR3bglGG9D3j_aM0t01w8kI2EXa0c6U6FD9LfBX0TBfuxVLFP8iXJKdS-BcK7SjeuLhyfPA9jv61UnwbiISA.jpg"&gt;&lt;/p&gt;&lt;p&gt;</w:t>
      </w:r>
      <w:r>
        <w:rPr>
          <w:sz w:val="32"/>
          <w:szCs w:val="32"/>
        </w:rPr>
        <w:t>其次，在文化领域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项目也扮演着不可或缺的角色。例如，大量古籍文献、民族音乐、舞蹈等文化遗产被数字化，并通过网络平台进行公开发布，使得人们能够自由地接触到这些宝贵的文化财富，从而加深对中华民族优秀传统文化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研层面上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价值同样显著。在科学研究中，开放性数据集对于推动新发现至关重要。政府机构及科研机构利用此类平台分享实验结果、论文资料等，为其他科学家提供参考资料，同时也促进了跨学科合作和创新思维。</w:t>
      </w:r>
      <w:r>
        <w:rPr>
          <w:sz w:val="32"/>
          <w:szCs w:val="32"/>
        </w:rPr>
        <w:t>&lt;/p&gt;&lt;p&gt;&lt;img src="/static-img/iLaE8NitfDILb62hIDXI0zE9mqfgYcyc_bCzqJ3wHFJg4PjZVI9Y0eP-fasqyStAzK_KSnTNPBVyv7PNtCyVwUXQcq0qSTIX1rd5SdcRpuRVLz9_eHCbm5-9TpHVnWs1GbvR3bglGG9D3j_aM0t01w8kI2EXa0c6U6FD9LfBX0TBfuxVLFP8iXJKdS-BcK7SjeuLhyfPA9jv61UnwbiISA.jpg"&gt;&lt;/p&gt;&lt;p&gt;</w:t>
      </w:r>
      <w:r>
        <w:rPr>
          <w:sz w:val="32"/>
          <w:szCs w:val="32"/>
        </w:rPr>
        <w:t>总之，无论是提高教育水平、丰富文化生活还是推动科技前沿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都扮演着桥梁作用，将人类智慧和创造力的火花点燃，使其在全球范围内产生连锁反应。未来，这种模式将继续扩展，为构建更加开放包容、高效协作的人类知识社会做出更大的贡献。</w:t>
      </w:r>
      <w:r>
        <w:rPr>
          <w:sz w:val="32"/>
          <w:szCs w:val="32"/>
        </w:rPr>
        <w:t>&lt;/p&gt;&lt;p&gt;&lt;a href = "/doc/61196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资源的艺术与科技</w:t>
      </w:r>
      <w:r>
        <w:rPr>
          <w:sz w:val="32"/>
          <w:szCs w:val="32"/>
        </w:rPr>
        <w:t>.doc" rel="alternate" download="61196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资源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