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不良反派大佬破产小说免费阅读</w:t>
      </w:r>
      <w:r>
        <w:rPr>
          <w:sz w:val="48"/>
          <w:szCs w:val="48"/>
        </w:rPr>
        <w:t>-</w:t>
      </w:r>
      <w:r>
        <w:rPr>
          <w:sz w:val="48"/>
          <w:szCs w:val="48"/>
        </w:rPr>
        <w:t>逆袭之路秦氏集团的重生与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秦不良反派大佬破产这类故事如雨后春笋般绽放，吸引了无数读者的目光。这些小说通常以反派角色的视角展开，讲述了他们从高傲到低落，再至重生的故事。今天，我们就来探讨一下这种类型的书籍为什么会如此受欢迎，以及它们如何通过免费阅读吸引着更多的读者。</w:t>
      </w:r>
      <w:r>
        <w:rPr>
          <w:sz w:val="32"/>
          <w:szCs w:val="32"/>
        </w:rPr>
        <w:t>&lt;/p&gt;&lt;p&gt;&lt;img src="/static-img/9WHS3nmomlPb6zZzKveC67iG_nkdB_iIjbyDHAeBf-UCrgZfc2XKOqhSSE7nRTf0.png"&gt;&lt;/p&gt;&lt;p&gt;</w:t>
      </w:r>
      <w:r>
        <w:rPr>
          <w:sz w:val="32"/>
          <w:szCs w:val="32"/>
        </w:rPr>
        <w:t>首先，我们要了解的是，这种类型的小说往往具有很强的人物性和情感戏剧性。例如，在《逆袭之路：秦氏集团的重生与复仇》这本小说中，主角秦总是从一个看似无敌的大佬一跃而起，从商界霸主到街头小混混再回到巅峰的道路充满了波折和挑战。在这样的背景下，他的人物魅力和成长过程极大地吸引了读者的兴趣。</w:t>
      </w:r>
      <w:r>
        <w:rPr>
          <w:sz w:val="32"/>
          <w:szCs w:val="32"/>
        </w:rPr>
        <w:t>&lt;/p&gt;&lt;p&gt;</w:t>
      </w:r>
      <w:r>
        <w:rPr>
          <w:sz w:val="32"/>
          <w:szCs w:val="32"/>
        </w:rPr>
        <w:t>其次，这类小说经常融入现实生活中的真实案例，让故事更加贴近人心。比如，有些小说会借鉴著名企业家或政治家的成功经验，或是在经济危机时期的情景描写，使得角色们面临的问题更为真实可信。此外，它们还可能包含一些社会评论，如阶级差距、权力的斗争等，这些都让故事更具深度。</w:t>
      </w:r>
      <w:r>
        <w:rPr>
          <w:sz w:val="32"/>
          <w:szCs w:val="32"/>
        </w:rPr>
        <w:t>&lt;/p&gt;&lt;p&gt;&lt;img src="/static-img/JEwn3dreFQi6I7JBXzfZ67iG_nkdB_iIjbyDHAeBf-VIuOJdAfapcfpbY313Wp1ILVNGuhrVZ4edss-xCqT1BtMJoOiYV1zlLEQ2kbXPqXjEuOfh6ZmrK8h5iDN8MVADpNlYaIq45G5TdmuopgmJuC38p0s4-2NmlTG52yEibqYfhr3h9MlwS4QJCtkbENMY.jpg"&gt;&lt;/p&gt;&lt;p&gt;</w:t>
      </w:r>
      <w:r>
        <w:rPr>
          <w:sz w:val="32"/>
          <w:szCs w:val="32"/>
        </w:rPr>
        <w:t>此外，由于这些小说通常都是免费阅读的，所以它不仅可以让更多人接触到这类内容，还能促进用户之间的互动和话题传播。当某个章节或情节被广泛讨论时，无论是好评还是负评，都有助于增加作品曝光率，最终形成正反馈循环。</w:t>
      </w:r>
      <w:r>
        <w:rPr>
          <w:sz w:val="32"/>
          <w:szCs w:val="32"/>
        </w:rPr>
        <w:t>&lt;/p&gt;&lt;p&gt;</w:t>
      </w:r>
      <w:r>
        <w:rPr>
          <w:sz w:val="32"/>
          <w:szCs w:val="32"/>
        </w:rPr>
        <w:t>最后，不良反派大佬破产这一主题也许在一定程度上符合人们对英雄人物的一种心理需求，即看到那些曾经高高在上的存在因为自己的过错而跌落，然后又重新崛起的心理慰藉。这使得这样的故事能够激发人们对于逆境中的坚韧、智慧以及勇气的向往，同时也提供了一种释放压力的方式。</w:t>
      </w:r>
      <w:r>
        <w:rPr>
          <w:sz w:val="32"/>
          <w:szCs w:val="32"/>
        </w:rPr>
        <w:t>&lt;/p&gt;&lt;p&gt;&lt;img src="/static-img/XsuXI9VD03LGhxnr8j59nLiG_nkdB_iIjbyDHAeBf-VIuOJdAfapcfpbY313Wp1ILVNGuhrVZ4edss-xCqT1BtMJoOiYV1zlLEQ2kbXPqXjEuOfh6ZmrK8h5iDN8MVADpNlYaIq45G5TdmuopgmJuC38p0s4-2NmlTG52yEibqYfhr3h9MlwS4QJCtkbENMY.png"&gt;&lt;/p&gt;&lt;p&gt;</w:t>
      </w:r>
      <w:r>
        <w:rPr>
          <w:sz w:val="32"/>
          <w:szCs w:val="32"/>
        </w:rPr>
        <w:t>总结来说，“秦不良反派大佬破产”这一主题下的网络文学通过其丰富的人物刻画、紧张刺激的情节以及与现实生活相结合的地道内味，以及免费阅读模式，为广大的读者群体提供了一片温暖且充满希望的地方。而作为作者，你是否也被这个世界所吸引？</w:t>
      </w:r>
      <w:r>
        <w:rPr>
          <w:sz w:val="32"/>
          <w:szCs w:val="32"/>
        </w:rPr>
        <w:t>&lt;/p&gt;&lt;p&gt;&lt;a href = "/doc/612038-</w:t>
      </w:r>
      <w:r>
        <w:rPr>
          <w:sz w:val="32"/>
          <w:szCs w:val="32"/>
        </w:rPr>
        <w:t>秦不良反派大佬破产小说免费阅读</w:t>
      </w:r>
      <w:r>
        <w:rPr>
          <w:sz w:val="32"/>
          <w:szCs w:val="32"/>
        </w:rPr>
        <w:t>-</w:t>
      </w:r>
      <w:r>
        <w:rPr>
          <w:sz w:val="32"/>
          <w:szCs w:val="32"/>
        </w:rPr>
        <w:t>逆袭之路秦氏集团的重生与复仇</w:t>
      </w:r>
      <w:r>
        <w:rPr>
          <w:sz w:val="32"/>
          <w:szCs w:val="32"/>
        </w:rPr>
        <w:t>.doc" rel="alternate" download="612038-</w:t>
      </w:r>
      <w:r>
        <w:rPr>
          <w:sz w:val="32"/>
          <w:szCs w:val="32"/>
        </w:rPr>
        <w:t>秦不良反派大佬破产小说免费阅读</w:t>
      </w:r>
      <w:r>
        <w:rPr>
          <w:sz w:val="32"/>
          <w:szCs w:val="32"/>
        </w:rPr>
        <w:t>-</w:t>
      </w:r>
      <w:r>
        <w:rPr>
          <w:sz w:val="32"/>
          <w:szCs w:val="32"/>
        </w:rPr>
        <w:t>逆袭之路秦氏集团的重生与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