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直播我被迫在悬崖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直播：我被迫在悬崖边创作</w:t>
      </w:r>
      <w:r>
        <w:rPr>
          <w:sz w:val="32"/>
          <w:szCs w:val="32"/>
        </w:rPr>
        <w:t>&lt;/p&gt;&lt;p&gt;&lt;img src="/static-img/-XGy0W5xNElg8P1dEfK1ZWtNVRq3JGIvW-35oZPfUeweT2do0NA8uLzsDA1VdpBB.jpg"&gt;&lt;/p&gt;&lt;p&gt;</w:t>
      </w:r>
      <w:r>
        <w:rPr>
          <w:sz w:val="32"/>
          <w:szCs w:val="32"/>
        </w:rPr>
        <w:t>在这个充满变化的时代，技术和生活方式的融合让我们的日常变得更加多样。尤其是在社交媒体上，人们通过直播分享自己的生活，这种现象已经成为一种流行文化。但是，我们有时候会忘记，在追求新鲜感和流量时，我们可能会忽视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名热衷于直播的小明。他喜欢带着手机去户外探险，然后将他的冒险体验分享给网友。在一次偶然的情况下，小明不慎被一群野生动物包围，他意识到自己正处于生命危险之中，但他没有办法逃跑，只能静静地等待救援。而就在这段紧张而恐怖的时间里，小明想到了一个绝妙的主意——利用落地玻璃窗作为背景，将这场惊心动魄的经历记录下来，并通过直播平台向世界展示。</w:t>
      </w:r>
      <w:r>
        <w:rPr>
          <w:sz w:val="32"/>
          <w:szCs w:val="32"/>
        </w:rPr>
        <w:t>&lt;/p&gt;&lt;p&gt;&lt;img src="/static-img/9taR7w5CdHW_Faq7vg8BKWtNVRq3JGIvW-35oZPfUewoL_rUQwi5uO5NEmlV9Td7JU7mrwfJd5RInEvrLAVvxM55yFurbLSFeXaxl9HKh2Xe1SyqerEY9AVQG7vwSatO4rOu9AJJo6-r4_uoUFOouw.jpg"&gt;&lt;/p&gt;&lt;p&gt;</w:t>
      </w:r>
      <w:r>
        <w:rPr>
          <w:sz w:val="32"/>
          <w:szCs w:val="32"/>
        </w:rPr>
        <w:t>小明迅速打开了手机中的直播软件，调整好画面后，他开始讲述自己的遭遇，同时也尽量保持冷静。这次“特殊”的视频很快就吸引了众多观众，他们对小明所面临的情况感到震惊和同情。同时，也有人出于好奇，对这种即将失去平衡、可能随时摔倒的情景产生了强烈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有观众加入，小明不得不专注于讲述自己的故事，而不是担心接下来会发生什么。他告诉大家，他如何在极度紧张的心理状态下保持冷静，以及当他意识到自己即将陷入灾难时，那些瞬间内的一系列反应。此刻，小明仿佛变成了一个勇敢的小英雄，用他的勇气赢得了一批忠实粉丝。</w:t>
      </w:r>
      <w:r>
        <w:rPr>
          <w:sz w:val="32"/>
          <w:szCs w:val="32"/>
        </w:rPr>
        <w:t>&lt;/p&gt;&lt;p&gt;&lt;img src="/static-img/OwLbGQ8q9jB9wJmsxf_7KmtNVRq3JGIvW-35oZPfUewoL_rUQwi5uO5NEmlV9Td7JU7mrwfJd5RInEvrLAVvxM55yFurbLSFeXaxl9HKh2Xe1SyqerEY9AVQG7vwSatO4rOu9AJJo6-r4_uoUFOouw.jpg"&gt;&lt;/p&gt;&lt;p&gt;</w:t>
      </w:r>
      <w:r>
        <w:rPr>
          <w:sz w:val="32"/>
          <w:szCs w:val="32"/>
        </w:rPr>
        <w:t>尽管最终情况还是以小明安全获救告终，但那段时间对于所有参与者来说都是非常艰难且刺激的一课。在之后的小林看来，无论是从事任何职业还是进行任何活动，都必须首先考虑自身安全，确保每一次行动都不会造成不可挽回的损失或伤害。特别是在使用网络平台进行公众演出的时候，更要注意环境安全，不要把个人利益置身命运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林决定更换工作内容，以避免再次走入类似危险境地，而那些观看过他的“悬崖边”视频的人们，也学会了珍惜生命，不轻易尝试那些超越自我能力范围的事情。此事件也提醒我们，无论是做视频还是其他任何事情，都应该始终牢记基本规则，即使是在追求创新与独特性的过程中也不应忽视基本的人生保障。</w:t>
      </w:r>
      <w:r>
        <w:rPr>
          <w:sz w:val="32"/>
          <w:szCs w:val="32"/>
        </w:rPr>
        <w:t>&lt;/p&gt;&lt;p&gt;&lt;img src="/static-img/3-Wb8kQVwlmJR1v8fzJKb2tNVRq3JGIvW-35oZPfUewoL_rUQwi5uO5NEmlV9Td7JU7mrwfJd5RInEvrLAVvxM55yFurbLSFeXaxl9HKh2Xe1SyqerEY9AVQG7vwSatO4rOu9AJJo6-r4_uoUFOouw.jpg"&gt;&lt;/p&gt;&lt;p&gt;&lt;a href = "/doc/612229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直播我被迫在悬崖边创作</w:t>
      </w:r>
      <w:r>
        <w:rPr>
          <w:sz w:val="32"/>
          <w:szCs w:val="32"/>
        </w:rPr>
        <w:t>.doc" rel="alternate" download="612229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直播我被迫在悬崖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