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传奇李宗瑞完整版种子的迷雾与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中，关于李宗瑞这个名字总是伴随着一丝不解和几分神秘。他的故事仿佛是一部不断更新的电视剧，每一个新章节都让人屏息凝视。在这场网络大戏中，有一段特别重要的内容，那就是所谓的“李宗瑞完整版种子”。今天，我们将一起探索这一概念背后的真相。</w:t>
      </w:r>
      <w:r>
        <w:rPr>
          <w:sz w:val="32"/>
          <w:szCs w:val="32"/>
        </w:rPr>
        <w:t>&lt;/p&gt;&lt;p&gt;&lt;img src="/static-img/rxq3L8W0CU5wrXDmgwRvqjeVkktdvk3jiTSb5HE9KTwT-Jsa-slFSiInL7gDs2-t.jpg"&gt;&lt;/p&gt;&lt;p&gt;</w:t>
      </w:r>
      <w:r>
        <w:rPr>
          <w:sz w:val="32"/>
          <w:szCs w:val="32"/>
        </w:rPr>
        <w:t>第一部分：李宗瑞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关于李宗瑞最多的人可能会想到的是他那个著名的“洗衣粉”视频。但事实上，这个名字背后隐藏着更多复杂的情感纠葛和事件交织。在一些极端情境下，他甚至成为了某些人的英雄，但也有人因为他的行为而痛心疾首。无论如何，正是这样的复杂性，使得人们对他产生了浓厚兴趣。</w:t>
      </w:r>
      <w:r>
        <w:rPr>
          <w:sz w:val="32"/>
          <w:szCs w:val="32"/>
        </w:rPr>
        <w:t>&lt;/p&gt;&lt;p&gt;&lt;img src="/static-img/aQUhKw2F8P4RnuIvKtQxIjeVkktdvk3jiTSb5HE9KTyPsgosDpGCMryLSpSugmPUJMTOXwfpBwnNlqSFRm8PHAUfhmn3xpguILkcr5Zr0hjF-8GjRLu_4Y_wdIYwlLHvR7VSHVKHvnWJG3VTsfu20VMnHCz3WKodEgrmC5Xkj5LyLEilGwWpWe59oJIAD0rO.jpg"&gt;&lt;/p&gt;&lt;p&gt;</w:t>
      </w:r>
      <w:r>
        <w:rPr>
          <w:sz w:val="32"/>
          <w:szCs w:val="32"/>
        </w:rPr>
        <w:t>第二部分：完整版种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、细节精湛的人来说，“完整版种子”就像是他们梦寐以求的一份宝贵礼物。这通常指的是一种已经被压缩至极限且保持了原有质量的小文件，可以说是一个技术上的奇迹。而对于像李宗瑞这样人物，其它任何与其相关联的事物，无疑都是寻找者们热衷于追踪的一个焦点。</w:t>
      </w:r>
      <w:r>
        <w:rPr>
          <w:sz w:val="32"/>
          <w:szCs w:val="32"/>
        </w:rPr>
        <w:t>&lt;/p&gt;&lt;p&gt;&lt;img src="/static-img/TRzfNyiXPmWnO0HhFePk5TeVkktdvk3jiTSb5HE9KTyPsgosDpGCMryLSpSugmPUJMTOXwfpBwnNlqSFRm8PHAUfhmn3xpguILkcr5Zr0hjF-8GjRLu_4Y_wdIYwlLHvR7VSHVKHvnWJG3VTsfu20VMnHCz3WKodEgrmC5Xkj5LyLEilGwWpWe59oJIAD0rO.jpg"&gt;&lt;/p&gt;&lt;p&gt;</w:t>
      </w:r>
      <w:r>
        <w:rPr>
          <w:sz w:val="32"/>
          <w:szCs w:val="32"/>
        </w:rPr>
        <w:t>第三部分：种子的传播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完整版种子”开始流传开来，它似乎成为了一款网络上的珍品，一时之间吸引了无数人的关注。然而，不同的声音很快响起，有些人认为这种活动鼓励了非法下载和侵犯知识产权，而有些人则认为这是对某些文化现象的一次记录和保存。而对于那些参与其中的人来说，他们只是想体验一次独特而刺激的事情。</w:t>
      </w:r>
      <w:r>
        <w:rPr>
          <w:sz w:val="32"/>
          <w:szCs w:val="32"/>
        </w:rPr>
        <w:t>&lt;/p&gt;&lt;p&gt;&lt;img src="/static-img/N7OH5Z152gUPeRQ2WH3_EjeVkktdvk3jiTSb5HE9KTyPsgosDpGCMryLSpSugmPUJMTOXwfpBwnNlqSFRm8PHAUfhmn3xpguILkcr5Zr0hjF-8GjRLu_4Y_wdIYwlLHvR7VSHVKHvnWJG3VTsfu20VMnHCz3WKodEgrmC5Xkj5LyLEilGwWpWe59oJIAD0rO.jpg"&gt;&lt;/p&gt;&lt;p&gt;</w:t>
      </w:r>
      <w:r>
        <w:rPr>
          <w:sz w:val="32"/>
          <w:szCs w:val="32"/>
        </w:rPr>
        <w:t>第四部分：追踪者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好奇与冒险精神的年代，对于那些喜欢探索未知领域的人来说，“追踪李宗瑞完整版种子”的过程本身就是一种享受。他们通过各种线索，从社交媒体到论坛，再到暗网，都进行着自己的侦查工作。一旦发现新的信息或者更高质量的资源，他们就会立刻分享给其他成员，这样的互动又增添了一份游戏性的乐趣。</w:t>
      </w:r>
      <w:r>
        <w:rPr>
          <w:sz w:val="32"/>
          <w:szCs w:val="32"/>
        </w:rPr>
        <w:t>&lt;/p&gt;&lt;p&gt;&lt;img src="/static-img/D7OMhrmzHK_00l6OUUsUnDeVkktdvk3jiTSb5HE9KTyPsgosDpGCMryLSpSugmPUJMTOXwfpBwnNlqSFRm8PHAUfhmn3xpguILkcr5Zr0hjF-8GjRLu_4Y_wdIYwlLHvR7VSHVKHvnWJG3VTsfu20VMnHCz3WKodEgrmC5Xkj5LyLEilGwWpWe59oJIAD0rO.jpg"&gt;&lt;/p&gt;&lt;p&gt;</w:t>
      </w:r>
      <w:r>
        <w:rPr>
          <w:sz w:val="32"/>
          <w:szCs w:val="32"/>
        </w:rPr>
        <w:t>第五部分：意义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个看似无序却又井然有序的大舞台上，看见不同的声音、不同的态度，我们不能不思考这些活动背后的真正意义是什么？是否仅仅是一场虚拟游戏，是不是真正地触及到了社会文化层面的某些问题？抑或是每个人都能从中找到属于自己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，我们可以选择沉浸于这场网络盛宴，也可以选择跳出来，冷静地思考所有这一切代表什么。当我们再次提起“李宗瑞完整版种子”，它不再仅仅是一个简单的话题，而成为了一个引发深刻思考的问题——如何正确理解并利用现代技术带来的可能性，以及面对信息泛滥时代，我们应该怎样做才能保持自己内心的声音清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12530-</w:t>
      </w:r>
      <w:r>
        <w:rPr>
          <w:sz w:val="32"/>
          <w:szCs w:val="32"/>
        </w:rPr>
        <w:t>网络传奇李宗瑞完整版种子的迷雾与追踪</w:t>
      </w:r>
      <w:r>
        <w:rPr>
          <w:sz w:val="32"/>
          <w:szCs w:val="32"/>
        </w:rPr>
        <w:t>.doc" rel="alternate" download="612530-</w:t>
      </w:r>
      <w:r>
        <w:rPr>
          <w:sz w:val="32"/>
          <w:szCs w:val="32"/>
        </w:rPr>
        <w:t>网络传奇李宗瑞完整版种子的迷雾与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