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是杨超越你看我换脸变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最近火得不得了，网友们都在用它来创作一些超级有趣的内容。今天，我就带你一起体验一下，这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的神奇世界。</w:t>
      </w:r>
      <w:r>
        <w:rPr>
          <w:sz w:val="32"/>
          <w:szCs w:val="32"/>
        </w:rPr>
        <w:t>&lt;/p&gt;&lt;p&gt;&lt;img src="/static-img/mb_0zaxQY5gmx0wl2ldsUPBk7T0U-2AxlMITA6o4Eyh63eg7goarmLpapHkINwmY.jpg"&gt;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。这是一种利用人工智能算法，将一个人的面部特征替换到另一个人头上的过程。听起来可能有点复杂，但实际上就是通过一系列计算机程序，让你的朋友变成电影明星，或是让自己变身成为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主题——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里，“自带套”这个词语用得很妙，它不仅形容杨超越总是以精心打扮的形象出现在公众视野中，而且暗示她每一次出现，都像是穿梭于不同的梦境之间。</w:t>
      </w:r>
      <w:r>
        <w:rPr>
          <w:sz w:val="32"/>
          <w:szCs w:val="32"/>
        </w:rPr>
        <w:t>&lt;/p&gt;&lt;p&gt;&lt;img src="/static-img/efrqWvE5r3t2lVwlAAuUrfBk7T0U-2AxlMITA6o4EyiRhRr2tWqJ35mdJGeM_E5T1kEF5Wdy04bsuM0LA32ZOOYDv7iH63ZnY-K8PiM8zwBT40NBhTfaxjyvJ7nDGd--NN_FjpC9_KzZnXbTLOUMpCYcj2doUpMbXDvLACvFI7o.jpg"&gt;&lt;/p&gt;&lt;p&gt;</w:t>
      </w:r>
      <w:r>
        <w:rPr>
          <w:sz w:val="32"/>
          <w:szCs w:val="32"/>
        </w:rPr>
        <w:t>想象一下，你拿着手机，一键操作，就能将自己的面孔替换成杨超越的模样。你可以和朋友们分享这段令人惊叹的时刻，或者直接上传到社交媒体，瞬间吸引无数关注者。你甚至可以制作一段视频，用不同的场景和服装让自己在各种情境下与杨超越互相切磋，看看哪种风格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创意还能激发你的想象力。一旦你掌握了这种技术，你会发现周围的一切都是可能性的起点。你可以尝试将任何人的面孔与不同背景搭配，从而开启一个全新的角色扮演游戏，无论是在现实生活还是网络交流中，都能够增加很多乐趣。</w:t>
      </w:r>
      <w:r>
        <w:rPr>
          <w:sz w:val="32"/>
          <w:szCs w:val="32"/>
        </w:rPr>
        <w:t>&lt;/p&gt;&lt;p&gt;&lt;img src="/static-img/QyoZ9Dwv4Lr0PFSPC-mok_Bk7T0U-2AxlMITA6o4EyiRhRr2tWqJ35mdJGeM_E5T1kEF5Wdy04bsuM0LA32ZOOYDv7iH63ZnY-K8PiM8zwBT40NBhTfaxjyvJ7nDGd--NN_FjpC9_KzZnXbTLOUMpCYcj2doUpMbXDvLACvFI7o.jpg"&gt;&lt;/p&gt;&lt;p&gt;</w:t>
      </w:r>
      <w:r>
        <w:rPr>
          <w:sz w:val="32"/>
          <w:szCs w:val="32"/>
        </w:rPr>
        <w:t>当然啦，每个人都有自己的喜好，有些人可能喜欢把自己的样子和偶像结合起来，而有些人则可能更倾向于探索完全不同的人物设定。不管怎样，只要心态开放，不怕尝试，那么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就会成为你的私人影视制作工作室，每天都能开启新的一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科技感兴趣，对娱乐充满热情，那么不要错过这一趟探索未知、释放创意的大门。加入我们的队伍吧，让我们一起享受这个既酷炫又神秘的地方——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H7VuFhJvebm0o1yF53EAofBk7T0U-2AxlMITA6o4EyiRhRr2tWqJ35mdJGeM_E5T1kEF5Wdy04bsuM0LA32ZOOYDv7iH63ZnY-K8PiM8zwBT40NBhTfaxjyvJ7nDGd--NN_FjpC9_KzZnXbTLOUMpCYcj2doUpMbXDvLACvFI7o.jpg"&gt;&lt;/p&gt;&lt;p&gt;&lt;a href = "/doc/612661-AI</w:t>
      </w:r>
      <w:r>
        <w:rPr>
          <w:sz w:val="32"/>
          <w:szCs w:val="32"/>
        </w:rPr>
        <w:t>换脸杨超越自带套造梦一区我是杨超越你看我换脸变身了</w:t>
      </w:r>
      <w:r>
        <w:rPr>
          <w:sz w:val="32"/>
          <w:szCs w:val="32"/>
        </w:rPr>
        <w:t>.doc" rel="alternate" download="612661-AI</w:t>
      </w:r>
      <w:r>
        <w:rPr>
          <w:sz w:val="32"/>
          <w:szCs w:val="32"/>
        </w:rPr>
        <w:t>换脸杨超越自带套造梦一区我是杨超越你看我换脸变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