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新篇章西游传说再现地下城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世界里，一个传奇故事被重铸。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这部作品，以其独特的结合方式，将经典的《西游记》元素和现代的地下城游戏风格完美融合。这不仅仅是一场冒险旅程，而是一次穿越时空、跨越文化的奇幻之旅。</w:t>
      </w:r>
      <w:r>
        <w:rPr>
          <w:sz w:val="32"/>
          <w:szCs w:val="32"/>
        </w:rPr>
        <w:t>&lt;/p&gt;&lt;p&gt;&lt;img src="/static-img/txDWwxGT1SkZNGCTvQ4wrFY-MTDnS7qXTi4iPxCCGbF7vNIoRky3GzYvNr_MQ9Vu.jpg"&gt;&lt;/p&gt;&lt;p&gt;</w:t>
      </w:r>
      <w:r>
        <w:rPr>
          <w:sz w:val="32"/>
          <w:szCs w:val="32"/>
        </w:rPr>
        <w:t>首先，这部作品巧妙地将孙悟空、唐僧、猪八戒和沙僧四位主角带入了一个充满魔法和怪兽的地下城环境。在这里，他们必须面对各种挑战，不仅要解决谜题，还要与强大的敌人作斗争。每一次战斗都可能决定他们是否能够继续前进，也许还会揭开更多关于这个神秘世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游戏设计师们对于原著角色进行了精心打磨，使得它们在新的背景中焕发新的生命力。孙悟空依旧是勇敢无畏的大圣，但他也学会了如何利用他的筋斗云来躲避地下的陷阱；唐僧虽然身处异乡，但他依然保持着自己的智慧和慈悲，他是团队中的智者和领路人；猪八戒则以他的机智幽默赢得了许多同伴的心；而沙僧，则因为他的忠诚和勇猛成为了队伍不可或缺的一员。</w:t>
      </w:r>
      <w:r>
        <w:rPr>
          <w:sz w:val="32"/>
          <w:szCs w:val="32"/>
        </w:rPr>
        <w:t>&lt;/p&gt;&lt;p&gt;&lt;img src="/static-img/tXs6qCnqBUnP49dWI0S-pVY-MTDnS7qXTi4iPxCCGbGzAd91uG-YJMX9eoJe2hMtAqM_jlWpjW0NFH4FnOqQ4pfrThMc8j2IBDoknQZ_RYnNU8D2U9COBMh0h6ko364X8NAucU3sxABeI0ngyuuS-Ly5F86JO6jWBf25VrntZb4A3SVQEIP_k20b83qX-0NSXy2Wp1uiyWxliIRsDzWwCQ.jpg"&gt;&lt;/p&gt;&lt;p&gt;</w:t>
      </w:r>
      <w:r>
        <w:rPr>
          <w:sz w:val="32"/>
          <w:szCs w:val="32"/>
        </w:rPr>
        <w:t>第三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还融入了一系列创新玩法，如实时动态系统，让游戏内容不断更新，每次进入地底都有可能遇到全新的挑战。而且，随着玩家的等级提升，游戏难度也会逐渐增加，这样可以保证玩家始终保持好奇心，并且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由于它结合了多种不同的元素，所以吸引了一大批不同背景的人群参与其中，无论你是对《西游记》的粉丝还是对地下城冒险情有独钟，都能找到属于自己的乐趣。在这个过程中，你不仅能体验到刺激的情节，还能学习到一些策略思考，比如如何更有效率地使用你的技能，以及如何应对突发情况。</w:t>
      </w:r>
      <w:r>
        <w:rPr>
          <w:sz w:val="32"/>
          <w:szCs w:val="32"/>
        </w:rPr>
        <w:t>&lt;/p&gt;&lt;p&gt;&lt;img src="/static-img/IHsjPIEBduAmy1l1dfsA5VY-MTDnS7qXTi4iPxCCGbGzAd91uG-YJMX9eoJe2hMtAqM_jlWpjW0NFH4FnOqQ4pfrThMc8j2IBDoknQZ_RYnNU8D2U9COBMh0h6ko364X8NAucU3sxABeI0ngyuuS-Ly5F86JO6jWBf25VrntZb4A3SVQEIP_k20b83qX-0NSXy2Wp1uiyWxliIRsDzWwCQ.jpg"&gt;&lt;/p&gt;&lt;p&gt;</w:t>
      </w:r>
      <w:r>
        <w:rPr>
          <w:sz w:val="32"/>
          <w:szCs w:val="32"/>
        </w:rPr>
        <w:t>第五，在这个虚拟世界里，每个角色都是互相依存、彼此协作的一个组成部分。这不仅让玩家之间形成了一种紧密联系，也增强了整个团队合作精神。在某些关键时刻，一点点协助就可能改变整个局势，为胜利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的成功之处在于它既保留了原著深厚的情感基因，又通过现代技术手段赋予其新生力量。这使得经典故事更加贴近现代人的生活，同时又不失传统文化的魅力。这样的结合，不但为老</w:t>
      </w:r>
      <w:r>
        <w:rPr>
          <w:sz w:val="32"/>
          <w:szCs w:val="32"/>
        </w:rPr>
        <w:t>fans</w:t>
      </w:r>
      <w:r>
        <w:rPr>
          <w:sz w:val="32"/>
          <w:szCs w:val="32"/>
        </w:rPr>
        <w:t>提供了一份怀旧甜蜜，也为年轻一代打开了解释中国古典文学魅力的窗口。</w:t>
      </w:r>
      <w:r>
        <w:rPr>
          <w:sz w:val="32"/>
          <w:szCs w:val="32"/>
        </w:rPr>
        <w:t>&lt;/p&gt;&lt;p&gt;&lt;img src="/static-img/vrOi5thQYhvrDZfhN8KiGVY-MTDnS7qXTi4iPxCCGbGzAd91uG-YJMX9eoJe2hMtAqM_jlWpjW0NFH4FnOqQ4pfrThMc8j2IBDoknQZ_RYnNU8D2U9COBMh0h6ko364X8NAucU3sxABeI0ngyuuS-Ly5F86JO6jWBf25VrntZb4A3SVQEIP_k20b83qX-0NSXy2Wp1uiyWxliIRsDzWwCQ.jpg"&gt;&lt;/p&gt;&lt;p&gt;&lt;a href = "/doc/612906-</w:t>
      </w:r>
      <w:r>
        <w:rPr>
          <w:sz w:val="32"/>
          <w:szCs w:val="32"/>
        </w:rPr>
        <w:t>探秘新篇章西游传说再现地下城奇幻世界</w:t>
      </w:r>
      <w:r>
        <w:rPr>
          <w:sz w:val="32"/>
          <w:szCs w:val="32"/>
        </w:rPr>
        <w:t>.doc" rel="alternate" download="612906-</w:t>
      </w:r>
      <w:r>
        <w:rPr>
          <w:sz w:val="32"/>
          <w:szCs w:val="32"/>
        </w:rPr>
        <w:t>探秘新篇章西游传说再现地下城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